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РКУТСКАЯ ОБЛАСТЬ  БОДАЙБИ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0.12.2015 г.                                              г. Бодайбо                                                       № 834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наделении статусом специализированной службы по вопросам похоронного дела на территории Бодайбинского муниципального образования на период с 01.01.2016 г. по 31.12.2018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и законами от 12.01.1996 г. № 8-ФЗ «О погребении и похоронном деле», от 06.10.2003 г. № 131-ФЗ «Об общих принципах организации местного самоуправления в Российской Федерации», Положением об организации похоронного дела на территории Бодайбинского муниципального образования, утвержденным постановлением администрации Бодайбинского городского поселения от 03.02.2011 г. № 52-п, на основании итогов открытого конкурса по отбору специализированной службы по вопросам похоронного дела на территории Бодайбинского муниципального образования на 2016 -2018 (протокол от 29.12.2015 г. № 3) руководствуясь ст.6, ст.26 Устава Бодайбинского муниципального образования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autoSpaceDE w:val="false"/>
        <w:ind w:firstLine="708"/>
        <w:jc w:val="both"/>
        <w:rPr/>
      </w:pPr>
      <w:r>
        <w:rPr/>
        <w:t>1. Наделить статусом специализированной службы по вопросам похоронного дела на территории Бодайбинского муниципального образования на период с 01.01.2016 г. по 31.12.2018 г. общество с ограниченной ответственностью «Похоронное дело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Настоящее постановление подлежит официальному опубликованию в газете «Бодайбинские ведомости» и  размещению на официальном сайте администрации Бодайбинского городского поселения в сети «Интернет» </w:t>
      </w:r>
      <w:r>
        <w:rPr>
          <w:lang w:val="en-US"/>
        </w:rPr>
        <w:t>www</w:t>
      </w:r>
      <w:r>
        <w:rPr/>
        <w:t>/</w:t>
      </w:r>
      <w:r>
        <w:rPr>
          <w:lang w:val="en-US"/>
        </w:rPr>
        <w:t>uprava</w:t>
      </w:r>
      <w:r>
        <w:rPr/>
        <w:t>-</w:t>
      </w:r>
      <w:r>
        <w:rPr>
          <w:lang w:val="en-US"/>
        </w:rPr>
        <w:t>bodaib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3. Настоящее постановление вступает в силу с 01.01.2016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                                                                                                             А.В. ДУБ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2:40:00Z</dcterms:created>
  <dc:creator>User</dc:creator>
  <dc:description/>
  <cp:keywords/>
  <dc:language>en-US</dc:language>
  <cp:lastModifiedBy>Плешува Альмира Алексеевна</cp:lastModifiedBy>
  <cp:lastPrinted>2014-12-25T10:59:00Z</cp:lastPrinted>
  <dcterms:modified xsi:type="dcterms:W3CDTF">2015-12-30T02:40:00Z</dcterms:modified>
  <cp:revision>2</cp:revision>
  <dc:subject/>
  <dc:title>РОССИЙСКАЯ ФЕДЕРАЦИЯ</dc:title>
</cp:coreProperties>
</file>