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1.11.2015 г.                                             </w:t>
      </w:r>
      <w:r>
        <w:rPr>
          <w:sz w:val="24"/>
        </w:rPr>
        <w:t>г. Бодайбо</w:t>
      </w:r>
      <w:r>
        <w:rPr>
          <w:b/>
          <w:sz w:val="24"/>
        </w:rPr>
        <w:t xml:space="preserve">                                                        </w:t>
      </w:r>
      <w:r>
        <w:rPr>
          <w:sz w:val="24"/>
        </w:rPr>
        <w:t xml:space="preserve">№ 650-п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 проведении публичных</w:t>
      </w:r>
    </w:p>
    <w:p>
      <w:pPr>
        <w:pStyle w:val="Heading3"/>
        <w:rPr/>
      </w:pPr>
      <w:r>
        <w:rPr/>
        <w:t>слушаний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 целью обеспечения участия населения Бодайбинского муниципального образования в решении вопросов местного значения, в соответствии со ст.28 Федерального закона от 06.10.2003 г. № 131-ФЗ «Об общих принципах организации местного самоуправления в Российской Федерации»,  в соответствии с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руководствуясь статьями 16, 23 Устава Бодайби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значить проведение публичных слушаний на 10 часов 00 минут 20.11.2015 г. по адресу: г.Бодайбо, ул.30 лет Победы, 3, кабинет главы Бодайбинского городского поселения (№ 201) по следующим вопросам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Бодайбинского муниципального образования на 2016 год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циально-экономического развития Бодайбинского муниципального образования на 2016-2018 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Установить, что письменные предложения и замечания по вопросам публичных слушаний от граждан, проживающих на территории Бодайбинского муниципального образования, принимаются в рабочие дни с 08.00 до 12.00 и с 13.00 до 16.00 часов по адресу: г.Бодайбо, ул.30 лет Победы, 3, здание администрации Бодайбинского городского поселения, кабинет № 200, в срок до 19.11.2015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>Для участия в публичных слушаниях пригласить почетных граждан г.Бодайбо и района, депутатов Думы Бодайбинского городского поселения, представителей средств массовой информации, представителей местных отделений политических партий, общественных организаций и трудовых коллек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Ответственными за подготовку публичных слушаний назначить финансовое управление Бодайбинского городского поселения (Харичева Е.В.) и отдел по экономике (Куклина Т.В.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Настоящее постановление опубликовать в средствах массовой информ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Проект бюджета Бодайбинского муниципального образования на 2016 год разместить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prava</w:t>
        </w:r>
        <w:r>
          <w:rPr>
            <w:rStyle w:val="InternetLink"/>
            <w:color w:val="000000"/>
            <w:sz w:val="24"/>
            <w:u w:val="none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bodaibo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Программу социально-экономического развития Бодайбинского муниципального образования на 2016-2018 годы разместить на официальном сайте администрации Бодайбинского городского поселения в сети Интернет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uprava</w:t>
      </w:r>
      <w:r>
        <w:rPr>
          <w:sz w:val="24"/>
        </w:rPr>
        <w:t>-</w:t>
      </w:r>
      <w:r>
        <w:rPr>
          <w:sz w:val="24"/>
          <w:lang w:val="en-US"/>
        </w:rPr>
        <w:t>bodaib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  <w:t xml:space="preserve"> </w:t>
      </w:r>
      <w:r>
        <w:rPr/>
        <w:t>ГЛАВА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5:00Z</dcterms:created>
  <dc:creator>Марышева Юлия</dc:creator>
  <dc:description/>
  <cp:keywords/>
  <dc:language>en-US</dc:language>
  <cp:lastModifiedBy>Плешува Альмира Алексеевна</cp:lastModifiedBy>
  <cp:lastPrinted>2015-11-12T16:02:00Z</cp:lastPrinted>
  <dcterms:modified xsi:type="dcterms:W3CDTF">2015-11-12T08:05:00Z</dcterms:modified>
  <cp:revision>2</cp:revision>
  <dc:subject/>
  <dc:title>РОССИЙСКАЯ ФЕДЕРАЦИЯ</dc:title>
</cp:coreProperties>
</file>