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29.10.2014 г.                                                г. Бодайбо                                                  №  498-п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28 Федерального закона от 06.10.2003 г. № 131-ФЗ «Об общих принципах организации местного самоуправления в Российской Федерации», 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атьями 16, 23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проведение публичных слушаний на 11 часов 00 минут 18.11.2014 г. по адресу: г.Бодайбо, ул.30 лет Победы, 3, кабинет главы Бодайбинского городского поселения (№ 201) по следующему вопросу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Бодайбинского муниципального образования на 2015 и плановый период 2016 и 201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№ 200, в срок до 17.11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Для участия в публичных слушаниях пригласить почетных граждан г.Бодайбо и района, депутатов Думы Бодайбинского городского поселения, представителей средств массовой информации, представителей местных отделений политических партий, общественных организаций и трудов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>Ответственными за подготовку публичных слушаний назначить финансовое управление Бодайбинского городского поселения (Харичева Е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 xml:space="preserve"> </w:t>
      </w:r>
      <w:r>
        <w:rPr/>
        <w:t>ГЛАВА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01.11.2014 г. № 17 (71), стр. 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4:00Z</dcterms:created>
  <dc:creator>Марышева Юлия</dc:creator>
  <dc:description/>
  <cp:keywords/>
  <dc:language>en-US</dc:language>
  <cp:lastModifiedBy>Коваль Наталья Викторовна</cp:lastModifiedBy>
  <cp:lastPrinted>2014-10-29T11:07:00Z</cp:lastPrinted>
  <dcterms:modified xsi:type="dcterms:W3CDTF">2014-11-05T07:50:00Z</dcterms:modified>
  <cp:revision>4</cp:revision>
  <dc:subject/>
  <dc:title>РОССИЙСКАЯ ФЕДЕРАЦИЯ</dc:title>
</cp:coreProperties>
</file>