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4.2014 г.                                               г. Бодайбо                                                       № 16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Об  уполномоченном  органе по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регистрации  уставов    террито-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риального  общественного само-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управ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 27 Федерального закона от 06.10.2003 г. № 131-ФЗ «Об общих принципах организации местного самоуправления в Российской Федерации», Положения о порядке организации и осуществления территориального общественного самоуправления в Бодайбинском муниципальном образовании, утвержденного решением Думы Бодайбинского городского поселения от 26.02.2014 г. № 02-па, руководствуясь ст. ст. 15, 23 Устава Бодайбинского муниципального образования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/>
      </w:pPr>
      <w:r>
        <w:rPr/>
        <w:t>1. Определить уполномоченным органом по регистрации уставов территориального общественного самоуправления на территории Бодайбинского муниципального образования администрацию Бодайби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язанности по ведению, хранению реестра уставов территориального общественного самоуправления, выдаче свидетельств о регистрации уставов территориального общественного самоуправления возложить на отдел по правовой работе администрации Бодайбинского город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Ленский шахтер» от 05.04.2014 г. № 26, стр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2:00Z</dcterms:created>
  <dc:creator>User</dc:creator>
  <dc:description/>
  <cp:keywords/>
  <dc:language>en-US</dc:language>
  <cp:lastModifiedBy>Коваль Наталья Викторовна</cp:lastModifiedBy>
  <cp:lastPrinted>2014-02-27T15:37:00Z</cp:lastPrinted>
  <dcterms:modified xsi:type="dcterms:W3CDTF">2014-05-12T04:23:00Z</dcterms:modified>
  <cp:revision>8</cp:revision>
  <dc:subject/>
  <dc:title>РОССИЙСКАЯ ФЕДЕРАЦИЯ</dc:title>
</cp:coreProperties>
</file>