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4.2014 г.                                              г. Бодайбо                                                        № 16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03.06.2011 г. № 306-п «О порядке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Порядком разработки, утверждения и изменения административных регламентов исполнения муниципальных функций (предоставления муниципальных услуг) на территории Бодайбинского муниципального образования, утвержденным постановлением   администрации  Бодайбинского  городского  поселения  от  29.10.2010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79-п, руководствуясь </w:t>
      </w:r>
      <w:hyperlink r:id="rId3">
        <w:r>
          <w:rPr>
            <w:rStyle w:val="InternetLink"/>
          </w:rPr>
          <w:t xml:space="preserve">статьями </w:t>
        </w:r>
      </w:hyperlink>
      <w:r>
        <w:rPr/>
        <w:t>6, 23 Устава Бодайбинского муниципального образова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03.06.2011 г. № 306-п «О порядке проведения экспертизы проектов административных регламентов предоставления муниципальных услуг», изложив  пункт 10 Порядка проведения экспертизы проектов административных регламентов предоставления муниципальных услуг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0. </w:t>
      </w:r>
      <w:r>
        <w:rPr>
          <w:rFonts w:eastAsia="Calibri"/>
          <w:lang w:eastAsia="en-US"/>
        </w:rPr>
        <w:t xml:space="preserve">Экспертиза проектов административных регламентов проводится следующими должностными лицами администрации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местителем главы Бодайбин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иком отдела по правовой работе, либо по его поручению специалист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ветственным за организацию и проведение экспертизы проектов административных регламентов является заместитель главы Бодайбинского городского поселения (далее – ответственное лицо)</w:t>
      </w:r>
      <w:r>
        <w:rPr/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05.04.2014 г. № 26, стр.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RLAW411;n=48901;fld=134;dst=100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0:00Z</dcterms:created>
  <dc:creator>User</dc:creator>
  <dc:description/>
  <cp:keywords/>
  <dc:language>en-US</dc:language>
  <cp:lastModifiedBy>Коваль Наталья Викторовна</cp:lastModifiedBy>
  <cp:lastPrinted>2014-04-01T14:38:00Z</cp:lastPrinted>
  <dcterms:modified xsi:type="dcterms:W3CDTF">2014-05-12T04:24:00Z</dcterms:modified>
  <cp:revision>14</cp:revision>
  <dc:subject/>
  <dc:title>РОССИЙСКАЯ ФЕДЕРАЦИЯ</dc:title>
</cp:coreProperties>
</file>