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1.07.2014 г.</w:t>
      </w: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г. Бодайбо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№ 319-п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6, 23 Устава Бодайбинского муницип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проведение публичных слушаний на 11 часов 00 минут 11.07.2014 г. по адресу: г.Бодайбо, ул.30 лет Победы, 3, кабинет № 201 администрации Бодайбинского городского поселения по следующему вопр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 бюджета Бодайбинского муниципального образования за 201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09.00 до 13.00 и с 14.00 до 17.00 часов по адресу: г.Бодайбо, ул.30 лет Победы, 3, здание администрации Бодайбинского городского поселения, кабинет № 200, в срок до 10.07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>Организатором проведения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участия в публичных слушаниях пригласить жителей Бодайб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Настоящее постановление опубликовать в средствах массовой информации одновременно с опубликованием отчета об исполнении бюджета Бодайбинского муниципального образования за 2013 год.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публиковано в газете «Бодайбинские ведомости» от 05.07.2014 г. № 3 (57) , стр.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Марышева Юлия</dc:creator>
  <dc:description/>
  <cp:keywords/>
  <dc:language>en-US</dc:language>
  <cp:lastModifiedBy>Коваль Наталья Викторовна</cp:lastModifiedBy>
  <cp:lastPrinted>2014-07-01T10:45:00Z</cp:lastPrinted>
  <dcterms:modified xsi:type="dcterms:W3CDTF">2014-07-08T06:03:00Z</dcterms:modified>
  <cp:revision>4</cp:revision>
  <dc:subject/>
  <dc:title>РОССИЙСКАЯ ФЕДЕРАЦИЯ</dc:title>
</cp:coreProperties>
</file>