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4 г.                                        г.Бодайбо                                                          № 326-п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формировании фонда капитального ремонта многоквартирных домов на счете регионального оператора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изированной некоммерческой организации «Фонд капитального ремонта  многоквартирных домов Иркутской области»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7 статьи 170  Жилищного кодекса Российской Федерации, руководствуясь раздел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егиональной программы капитального ремонта общего имущества в многоквартирных домах на территории Иркутской области на 2014–2043 годы», утвержденной постановлением Правительства Иркутской области от 20 марта 2014 года № 138-пп, статьей 14 Федерального закона от 06 октября 2003 года № 131-ФЗ «Об общих принципах организации местного самоуправления в Российской Федерации», статьями 6, 23 Устава Бодайбинского муниципального образования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формировать фонд капитального ремонта общего имущества в отношении многоквартирных домов, собственники которых в установленный срок не выбрали способ формирования фонда капитального ремонта, на счете регионального оператора – специализированной некоммерческой организации «Фонд капитального ремонта многоквартирных домов Иркутской области» (далее – Региональный оператор)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реестр многоквартирных домов Бодайбинского муниципального образования, формирующих фонд капитального ремонта на счете Регионального оператора (прилагается)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подлежит опубликованию в средствах массовой информации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править копию настоящего постановления в адрес Регионального оператора в срок до 15 июля 2014 года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                                                                                                                 А.В. ДУБКОВ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Опубликовано в газете «Бодайбинские ведомости» от 05.07.2014 г. № 3 (57), стр. 41-42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Бодайбинского городского поселения</w:t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7.2014 г.  № 326-п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естр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квартирных домов Бодайбинского муниципального образования, формирующих фонд капитального ремонта на счете Регионального оператор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спект, проезд, тупик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неровская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одорожная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одорожная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одорожная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а Либкнехт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а Либкнехт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а Либкнехт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а Либкнехт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а Либкнехт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а Либкнехт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а Либкнехт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а Либкнехт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а Либкнехт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а Либкнехт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а Либкнехт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а Либкнехт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а Либкнехт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а Либкнехт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а Либкнехт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а Либкнехт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а Либкнехт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ткинская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ткинская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ткинская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ткинская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ткинская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ткинская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ская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ская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ская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га Кошевого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га Кошевого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тничий п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а Поручиков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а Поручиков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А корпус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а Поручиков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Б корпус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а Поручиков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Б корпус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а Поручиков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А блок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а Поручиков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п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есленная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есленная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есленная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есленная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есленная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а Люксембург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а Люксембург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ицкого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ицкого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ицкого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ицкого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блок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ицкого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блок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ицкого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ицкого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ицкого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ицкого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ицкого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ицкого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ицкого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ицкого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ицкого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ицкого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ицкого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арт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арт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арт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арт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арт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арта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лет Победы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лет Победы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лет Победы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лет Победы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лет Победы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лет Победы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лет Победы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лет Победы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лет Победы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лет Победы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лет Победы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лет Победы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4:00Z</dcterms:created>
  <dc:creator>Митусова Инна Александровна</dc:creator>
  <dc:description/>
  <cp:keywords/>
  <dc:language>en-US</dc:language>
  <cp:lastModifiedBy>Коваль Наталья Викторовна</cp:lastModifiedBy>
  <cp:lastPrinted>2014-07-01T14:10:00Z</cp:lastPrinted>
  <dcterms:modified xsi:type="dcterms:W3CDTF">2014-07-08T06:04:00Z</dcterms:modified>
  <cp:revision>4</cp:revision>
  <dc:subject/>
  <dc:title>Муниципальное образование______________</dc:title>
</cp:coreProperties>
</file>