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28"/>
      <w:bookmarkStart w:id="1" w:name="sub_2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.10.2014 г.                                             г. Бодайбо                                                   № 450 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Бодайбинского городского поселения от 27.06.2014 г.  № 310-п «Об  утверждении   размера платы   граждан  за  жилое помещение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действующим законодательством Российской Федерации,                     ст. 154, 156-158 Жилищного кодекса Российской Федерации, ст.14, 17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уководствуясь статьями 6, 23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Внести следующее изменение в постановление администрации Бодайбинского городского поселения от 27.06.2014 г. № 310-п «Об  утверждении   размера платы   граждан  за  жилое помещение», изложив Приложение № 2 к постановлению в новой редакции (прилагаетс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МУП «Служба заказчика» произвести пересчет платы граждан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за август и сентябрь 2014 год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к постановлению админимтрации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от 01.10.2014 г. № 45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/>
      </w:pPr>
      <w:r>
        <w:rPr>
          <w:sz w:val="22"/>
          <w:szCs w:val="22"/>
        </w:rPr>
        <w:t>Приложение  2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firstLine="5529"/>
        <w:rPr>
          <w:b/>
          <w:b/>
          <w:sz w:val="23"/>
          <w:szCs w:val="23"/>
        </w:rPr>
      </w:pPr>
      <w:r>
        <w:rPr>
          <w:sz w:val="22"/>
          <w:szCs w:val="22"/>
        </w:rPr>
        <w:t>от 27.06.2014 г. № 310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 платы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6"/>
        <w:gridCol w:w="2145"/>
      </w:tblGrid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ппы жилищного фонда с учетом качества жилья                                                                                 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  площади жилого помещения          (руб. в мес.)           (без НДС)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многоэтажные дом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ющие все виды благоустрой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е 2-х этажные, имеющие все виды  благоустрой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ревянные 2-х этажные, полу/благоустроенны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этажные, имеющие все виды благоустрой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этажные дома полу/благоустроенны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благоустроенные жилые дом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дома секционного, коридорного типа со всеми видами благоустройства  (ул. П. Поручикова, д.4;                         4А корпус А; 4Б корпус А; 4Б корпус Б; 4А блок 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ревянные 2-х этажные дома секционного и коридорного типа со всеми видами благоустройства (ул. </w:t>
            </w:r>
            <w:r>
              <w:rPr>
                <w:sz w:val="22"/>
                <w:szCs w:val="22"/>
              </w:rPr>
              <w:t>30 лет Победы, д.38;             ул. А. Сергеева, д.59; ул. Первомайская д.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ревянные 2-х этажные полу/благоустроенные дома коридорного типа (ул. Мира, д.67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28"/>
      <w:bookmarkStart w:id="3" w:name="sub_28"/>
      <w:bookmarkEnd w:id="3"/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9:00Z</dcterms:created>
  <dc:creator>Zimak</dc:creator>
  <dc:description/>
  <dc:language>en-US</dc:language>
  <cp:lastModifiedBy>Коваль Наталья Викторовна</cp:lastModifiedBy>
  <cp:lastPrinted>2014-10-02T11:38:00Z</cp:lastPrinted>
  <dcterms:modified xsi:type="dcterms:W3CDTF">2014-10-03T01:29:00Z</dcterms:modified>
  <cp:revision>2</cp:revision>
  <dc:subject/>
  <dc:title/>
</cp:coreProperties>
</file>