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/>
        <w:softHyphen/>
        <w:softHyphen/>
        <w:softHyphen/>
        <w:softHyphen/>
        <w:softHyphen/>
        <w:softHyphen/>
        <w:t>04.04.2014 г.                                                       г. Бодайбо                                                               № 18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 изменений   в  постановление  администрации  Бодайбинского   городского поселения  от  11.11.2013 г.  №  466 – пп 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6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 Федеральным законом от 06.10.2003г. № 131- ФЗ «Об общих принципах организации местного самоуправления в Российской Федерации», ст.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1. Внести следующие изменения в постановление администрации Бодайбинского городского поселения от 11.11.2013 г. № 466-пп «Об утверждении  муниципальной  программы «Переселение граждан из ветхого и аварийного жилищного фонда  Бодайбинского муниципального образования на период 2014-2016 годов» (далее - программа):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1. Строку «Объемы и источники финансирования программы» паспорта  программы 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Объемы  и  источники финансирования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ий объем финансовых средств, необходимых для реализации программы в ценах 2013 года составляет 82 544 840, 86  руб., в 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 областного бюджета – 67 132 200,00  руб.,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 – 22 377 400,00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 -  22 377 400,00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 – 22 377 400,00 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 местного бюджета –   15 412 640,86  руб.,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 -  4 570 000,00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 – 5 341 320,43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 – 5 501 320,43 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для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2. Раздел  5  программы  «Объемы и источники финансовых затрат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«Финансирование программы осуществляется за счет средств областного и местного бюджет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гнозируемые расходы на реализацию мероприятий программы, направленные на уменьшение объемов непригодного для проживания жилищного фонда Бодайбинского муниципального образования в 2014–2016 годах, составят   </w:t>
      </w:r>
      <w:r>
        <w:rPr>
          <w:b/>
        </w:rPr>
        <w:t>82 544 840,86</w:t>
      </w:r>
      <w:r>
        <w:rPr/>
        <w:t xml:space="preserve"> 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Необходимые объемы финансирования мероприятий программы по годам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418"/>
        <w:gridCol w:w="24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ом числе по источникам финансирования (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работка  проектно- сметной документации  на новое строитель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5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95 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нос  аварийного  жил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г. Бодай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1 22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0 000</w:t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0 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троительство нового жилья,  в том числе:   приобретение  жилых помещений  в  новостройках  путем участия в долевом строительств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 185 1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 13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 052 961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 061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 377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 684 320,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 061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 377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 684 320,43</w:t>
            </w:r>
          </w:p>
        </w:tc>
      </w:tr>
      <w:tr>
        <w:trPr>
          <w:trHeight w:val="12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 061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 377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 684 320,4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иобретение жилья на вторичном   рынк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 559 6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 559 679,5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315 6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315 679,5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5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522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7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722 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55" w:leader="none"/>
              </w:tabs>
              <w:jc w:val="both"/>
              <w:rPr/>
            </w:pPr>
            <w:r>
              <w:rPr/>
              <w:t>Проведение обмерно- обследовательских работ на предмет признания жилых домов пригодными (непригодными)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5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5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2 544 840,86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 13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 412 640,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12.04.2014 г. № 28, стр. 13-14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360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294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94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4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oaenonionooiii">
    <w:name w:val="Iau?iue oaeno n ionooiii"/>
    <w:basedOn w:val="Normal"/>
    <w:qFormat/>
    <w:pPr>
      <w:jc w:val="right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right="-1" w:firstLine="1134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9:00Z</dcterms:created>
  <dc:creator>user</dc:creator>
  <dc:description/>
  <cp:keywords/>
  <dc:language>en-US</dc:language>
  <cp:lastModifiedBy>Коваль Наталья Викторовна</cp:lastModifiedBy>
  <cp:lastPrinted>2014-04-07T13:50:00Z</cp:lastPrinted>
  <dcterms:modified xsi:type="dcterms:W3CDTF">2014-04-24T09:45:00Z</dcterms:modified>
  <cp:revision>7</cp:revision>
  <dc:subject/>
  <dc:title>РОССИЙСКАЯ ФЕДЕРАЦИЯ                                      Проект</dc:title>
</cp:coreProperties>
</file>