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4.2014 г.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. Бодайбо                                                          № 18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О внесении изменений в поста-</w:t>
      </w:r>
    </w:p>
    <w:p>
      <w:pPr>
        <w:pStyle w:val="Heading3"/>
        <w:rPr>
          <w:szCs w:val="24"/>
        </w:rPr>
      </w:pPr>
      <w:r>
        <w:rPr>
          <w:szCs w:val="24"/>
        </w:rPr>
        <w:t>новление администрации Бодай-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бинского городского поселения </w:t>
      </w:r>
    </w:p>
    <w:p>
      <w:pPr>
        <w:pStyle w:val="Heading3"/>
        <w:rPr>
          <w:szCs w:val="24"/>
        </w:rPr>
      </w:pPr>
      <w:r>
        <w:rPr>
          <w:szCs w:val="24"/>
        </w:rPr>
        <w:t>от 11.11.2013 г. № 472-п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3 Устава Бодайбинского муниципального образования,</w:t>
      </w:r>
    </w:p>
    <w:p>
      <w:pPr>
        <w:pStyle w:val="Heading3"/>
        <w:rPr>
          <w:szCs w:val="24"/>
        </w:rPr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Heading3"/>
        <w:ind w:firstLine="720"/>
        <w:rPr/>
      </w:pPr>
      <w:r>
        <w:rPr>
          <w:szCs w:val="24"/>
        </w:rPr>
        <w:t>1. Внести следующие изменения в постановление администрации Бодайбинского городского поселения от 11.11.2013 г. № 472-п «Об утверждении  муниципальной программы «Энергосбережение и повышение энергетической эффективности г. Бодайбо на 2014-2015 годы» (далее - Программа):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1.1. В паспорте Программы разделы «Источники финансирования» и «Ожидаемый конечный  результат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4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bookmarkStart w:id="0" w:name="sub_57"/>
            <w:r>
              <w:rPr>
                <w:sz w:val="24"/>
                <w:szCs w:val="24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  2014 по 2015 годы составляет  14 100 млн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 600 тыс.руб.,  местного бюджета, 6 60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5 год – 7 500 тыс.руб.,  в том числе средства областного бюджета  1 000 тыс.руб., местного бюджета 6 500 тыс. руб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жидаемый конечный результат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программы, возможно достичь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объемов  тепловой энергии (далее – ТЭ), потребляемой в МКД, оплата которой осуществляется с использованием коллективных (общедомовых) приборов учета, в общем объеме  тепловой энергии, потребляемой в МКД на территории Бодайбинского муниципального образования – 2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Бодайбинского муниципального образования – 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одайбинского муниципального образования -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Бодайбинского муниципального образования - 10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7" w:leader="none"/>
              </w:tabs>
              <w:jc w:val="both"/>
              <w:outlineLvl w:val="4"/>
              <w:rPr/>
            </w:pPr>
            <w:r>
              <w:rPr>
                <w:sz w:val="24"/>
                <w:szCs w:val="24"/>
              </w:rPr>
              <w:t>5. Доля объемов электрической энергии, потребляемой в многоквартирных домах (далее - МКД), расчеты за которую осуществляются с использованием коллективных (общедомовых) приборов учета, в общем объеме электрической энергии (далее – ЭЭ), потребляемой в МКД на территории Бодайбинского муниципального образования - 15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7" w:leader="none"/>
              </w:tabs>
              <w:jc w:val="both"/>
              <w:outlineLvl w:val="4"/>
              <w:rPr/>
            </w:pPr>
            <w:r>
              <w:rPr>
                <w:sz w:val="24"/>
                <w:szCs w:val="24"/>
              </w:rPr>
              <w:t>6. Доля объемов ЭЭ, потребляемой государственными бюджетными учреждениями (БУ), расчеты за которую осуществляются с использованием приборов учета, в общем объеме ЭЭ, потребляемой БУ на территории Бодайбинского муниципального образования -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Ежегодное снижение потребления энергоресурсов объектами бюджетной сферы не менее 3 % и 15 % - за весь период реализации программы по отношению к уровню 2012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лучение устойчивой динамики изменения целевых показателей в области энергосбережения и повышения энергетической эффективности на территории г. Бодайб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Раздел 4. Программы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 Цели и задачи программы, сроки ее реализ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ями муниципальной программы энергосбережения и повышения энергетической эффективности г. Бодайбо на 2014-2015 годы является повышение эффективности использования энергоресурсов в городском хозяйстве, сокращение затрат населения и бюджетных средств на оплату потребляем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возможно обеспечить:</w:t>
      </w:r>
    </w:p>
    <w:p>
      <w:pPr>
        <w:pStyle w:val="Normal"/>
        <w:tabs>
          <w:tab w:val="clear" w:pos="720"/>
          <w:tab w:val="left" w:pos="257" w:leader="none"/>
        </w:tabs>
        <w:ind w:firstLine="709"/>
        <w:rPr/>
      </w:pPr>
      <w:r>
        <w:rPr>
          <w:sz w:val="24"/>
          <w:szCs w:val="24"/>
        </w:rPr>
        <w:t>- Доля объемов  тепловой энергии (далее – ТЭ), потребляемой в МКД, оплата которой осуществляется с использованием коллективных (общедомовых) приборов учета, в общем объеме  тепловой энергии, потребляемой в МКД на территории Бодайбинского муниципального образования – 20%.</w:t>
      </w:r>
    </w:p>
    <w:p>
      <w:pPr>
        <w:pStyle w:val="Normal"/>
        <w:tabs>
          <w:tab w:val="clear" w:pos="720"/>
          <w:tab w:val="left" w:pos="25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Бодайбинского муниципального образования – 20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" w:leader="none"/>
        </w:tabs>
        <w:ind w:firstLine="709"/>
        <w:jc w:val="both"/>
        <w:outlineLvl w:val="4"/>
        <w:rPr/>
      </w:pPr>
      <w:r>
        <w:rPr>
          <w:sz w:val="24"/>
          <w:szCs w:val="24"/>
        </w:rPr>
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одайбинского муниципального образования - 100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" w:leader="none"/>
        </w:tabs>
        <w:ind w:firstLine="709"/>
        <w:jc w:val="both"/>
        <w:outlineLvl w:val="4"/>
        <w:rPr/>
      </w:pPr>
      <w:r>
        <w:rPr>
          <w:sz w:val="24"/>
          <w:szCs w:val="24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Бодайбинского муниципального образования - 100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" w:leader="none"/>
        </w:tabs>
        <w:ind w:firstLine="709"/>
        <w:jc w:val="both"/>
        <w:outlineLvl w:val="4"/>
        <w:rPr/>
      </w:pPr>
      <w:r>
        <w:rPr>
          <w:sz w:val="24"/>
          <w:szCs w:val="24"/>
        </w:rPr>
        <w:t>- Доля объемов электрической энергии, потребляемой в многоквартирных домах (далее - МКД), расчеты за которую осуществляются с использованием коллективных (общедомовых) приборов учета, в общем объеме электрической энергии (далее – ЭЭ), потребляемой в МКД на территории Бодайбинского муниципального образования - 15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7" w:leader="none"/>
        </w:tabs>
        <w:ind w:firstLine="709"/>
        <w:jc w:val="both"/>
        <w:outlineLvl w:val="4"/>
        <w:rPr/>
      </w:pPr>
      <w:r>
        <w:rPr>
          <w:sz w:val="24"/>
          <w:szCs w:val="24"/>
        </w:rPr>
        <w:t>- Доля объемов ЭЭ, потребляемой государственными бюджетными учреждениями (БУ), расчеты за которую осуществляются с использованием приборов учета, в общем объеме ЭЭ, потребляемой БУ на территории Бодайбинского муниципального образования - 10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жегодное снижение потребления энергоресурсов объектами бюджетной сферы не менее 3 % и 15 % - за весь период реализации программы по отношению к уровню 2012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Получение устойчивой динамики изменения целевых показателей в области энергосбережения и повышения энергетической эффективности на территории г. Бодайбо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чета и контроля всех получаемых, производимых, транспортируемых и потребляемых энергоресурсов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ых и правовых условий для поддержки энергосбережения и повышения энергетической эффективност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энергоэффективности при производстве и передаче тепловой, электрической энергии и транспортировке воды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энергоэффективности при распределении и потреблении тепловой и электрической энерги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оаудита и мониторинг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рокую пропаганду энергосбережения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едения топливно-энергетических балансов.»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здел 5 Программы дополнить абзацем 3, следующего содержания «Обучение специалиста ответственного за выполнение мероприятий предусмотренных настоящей  Программой в области энергосбережения и повышения энергетической эффективност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Абзац 3, раздел 6 Программы изложить в новой редакции: «На данный момент в г. Бодайбо общедомовыми приборами учета по факту оснащено пять многоквартирных домов, индивидуальными приборами учета оснащено по факту около 27,2%  индивидуальных жилых дом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Абзац 14 раздела 7 Программы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Абзац 3 раздела 11 Программы изложить в новой редакции «2015 год – 7 500 тыс.руб.,  в том числе средства областного бюджета  1 000 тыс.руб., местного бюджета 6 500 тыс.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7. Абзацы 10, 11 раздела 11 Программы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8. В абзаце 12 раздела 11 Программы слово «государственные» заменить на слово «муниципальны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9. Абзацы 2, 4, 5 раздела 12 Программы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0. Изложить приложение № 1 к Программе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1. В приложении № 2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п.1.8. раздела 1 изложить в новой редакции:</w:t>
      </w:r>
      <w:r>
        <w:rPr/>
        <w:t xml:space="preserve"> </w:t>
      </w:r>
    </w:p>
    <w:tbl>
      <w:tblPr>
        <w:tblW w:w="100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1848"/>
        <w:gridCol w:w="1003"/>
        <w:gridCol w:w="992"/>
        <w:gridCol w:w="994"/>
        <w:gridCol w:w="1400"/>
        <w:gridCol w:w="1417"/>
      </w:tblGrid>
      <w:tr>
        <w:trPr>
          <w:trHeight w:val="8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емый эффект, удельные затр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выполнения,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затраты по годам (млн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исполнения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 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о классе энергетической эффективности (в среднем 1,3 т.р. на объ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дай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дайбин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.2.12. раздела 2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Опубликовано в газете «Ленский шахтер» от 16.04.2014 г. № 29, стр. 7-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10206" w:hanging="0"/>
        <w:jc w:val="both"/>
        <w:rPr/>
      </w:pPr>
      <w:r>
        <w:rPr/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ind w:left="10206" w:hanging="0"/>
        <w:jc w:val="both"/>
        <w:rPr/>
      </w:pPr>
      <w:r>
        <w:rPr/>
        <w:t>от 07.04.2014 г.  № 184-п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Приложение № 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</w:t>
      </w:r>
    </w:p>
    <w:p>
      <w:pPr>
        <w:pStyle w:val="Normal"/>
        <w:ind w:left="10206" w:hanging="0"/>
        <w:jc w:val="both"/>
        <w:rPr/>
      </w:pPr>
      <w:r>
        <w:rPr/>
        <w:t xml:space="preserve">«Энергосбережения и повышения энергетической </w:t>
      </w:r>
    </w:p>
    <w:p>
      <w:pPr>
        <w:pStyle w:val="Normal"/>
        <w:ind w:left="10206" w:hanging="0"/>
        <w:jc w:val="both"/>
        <w:rPr/>
      </w:pPr>
      <w:r>
        <w:rPr/>
        <w:t>эффективности в г. Бодайбо на 2014 -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  <w:br/>
        <w:t>по энергосбережению и повышению энергетической эффективности объектов коммунальной инфраструктуры г. Бодай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1"/>
        <w:gridCol w:w="1275"/>
        <w:gridCol w:w="1276"/>
        <w:gridCol w:w="1276"/>
        <w:gridCol w:w="141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узлов учета тепловой энергии в котельных ЦОК №1, «Металлист», № 7, № 3, «СМП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етическое обследование систем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четчика для учета бытовых стоков на очистных соору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tabs>
          <w:tab w:val="clear" w:pos="720"/>
          <w:tab w:val="left" w:pos="134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tabs>
          <w:tab w:val="clear" w:pos="720"/>
          <w:tab w:val="left" w:pos="134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851" w:gutter="0" w:header="0" w:top="851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4:00Z</dcterms:created>
  <dc:creator>Марышева Юлия</dc:creator>
  <dc:description/>
  <cp:keywords/>
  <dc:language>en-US</dc:language>
  <cp:lastModifiedBy>Коваль Наталья Викторовна</cp:lastModifiedBy>
  <cp:lastPrinted>2014-04-10T16:31:00Z</cp:lastPrinted>
  <dcterms:modified xsi:type="dcterms:W3CDTF">2014-05-12T07:22:00Z</dcterms:modified>
  <cp:revision>8</cp:revision>
  <dc:subject/>
  <dc:title>РОССИЙСКАЯ ФЕДЕРАЦИЯ</dc:title>
</cp:coreProperties>
</file>