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АНОВЛ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8.08.2014г.</w:t>
      </w:r>
      <w:r>
        <w:rPr>
          <w:b/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г. Бодайбо</w:t>
      </w:r>
      <w:r>
        <w:rPr>
          <w:b/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№ 389-пп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проведении публичны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луша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С целью обеспечения участия населения Бодайбинского муниципального образования в решении вопросов местного значения, в соответствии со ст. 39 Градостроительного кодекса РФ,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г. № 32-па, руководствуясь статьями 16, 23 Устава Бодайбинского муниципального образования,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значить проведение публичных слушаний на 14 часов 00 минут 17.10.2014 г. по адресу: г. Бодайбо, ул. 30 лет Победы, 3, кабинет № 201 администрации Бодайбинского городского поселения по проекту изменений в Правила землепользования и застройки Бодайбинского муниципального образования в части изменения градостроительных регламентов, установленных в предел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1.1. </w:t>
      </w:r>
      <w:r>
        <w:rPr>
          <w:sz w:val="23"/>
          <w:szCs w:val="23"/>
        </w:rPr>
        <w:t>Территориальной жилой зоны подзоны застройки индивидуальными жилыми домами (индекс «Ж 1»), и включения в перечень условно разрешенных видов использования зоны Ж 1 жилых многоквартирных домов до 3-х этажей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 xml:space="preserve">1.2. </w:t>
      </w:r>
      <w:r>
        <w:rPr>
          <w:sz w:val="23"/>
          <w:szCs w:val="23"/>
        </w:rPr>
        <w:t>Территориальной жилой зоны подзоны застройки малоэтажными домами (индекс «Ж 2»), и включения в перечень условно разрешенных видов использования зоны Ж 2 двухквартирных жилых дом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3. Территориальной жилой зоны подзоны детских образовательных учреждений (индекс «Ж 4»), и включения в перечень условно разрешенных видов использования зоны Ж 4 строительство жилых дом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4. Территориальной общественно-деловой зоны подзоны делового общественного и коммерческого назначения (индекс «О 1»), и включения в перечень условно разрешенных видов использования зоны О 1 </w:t>
      </w:r>
      <w:r>
        <w:rPr>
          <w:bCs/>
          <w:sz w:val="23"/>
          <w:szCs w:val="23"/>
        </w:rPr>
        <w:t>залов, клубов, центров общения и досуговых занятий (для встреч, собраний, занятий детей и подростков, молодежи, взрослых) многоцелевого и специализированного назнач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Установить, что письменные предложения и замечания по вопросам публичных слушаний от граждан, проживающих на территории Бодайбинского муниципального образования, принимаются в рабочие дни с 09.00 до 13.00 и с 14.00 до 17.00 часов по адресу: г. Бодайбо, ул.30 лет Победы, 3, здание администрации Бодайбинского городского поселения, кабинет № 213, в срок до 16.10.2014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3. Организатором проведения публичных слушаний назначить председателя комитета по архитектуре и градостроительству Дмитриевского И.Ю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Для участия в публичных слушаниях пригласить жителей Бодайб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Настоящее постановление опубликовать в средствах массовой информации и разместить на официальном сайте администрации Бодайбинского городского поселения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prava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bodaibo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.О. ГЛАВЫ                                                                                                    Г.И. БОГИНСКАЯ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</w:rPr>
        <w:t xml:space="preserve">Опубликовано в газете «Бодайбинские ведомости» от 16.08.2014 г. № 7 (61), стр. 3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8:00Z</dcterms:created>
  <dc:creator>Марышева Юлия</dc:creator>
  <dc:description/>
  <cp:keywords/>
  <dc:language>en-US</dc:language>
  <cp:lastModifiedBy>Коваль Наталья Викторовна</cp:lastModifiedBy>
  <cp:lastPrinted>2014-08-12T10:19:00Z</cp:lastPrinted>
  <dcterms:modified xsi:type="dcterms:W3CDTF">2014-09-08T02:42:00Z</dcterms:modified>
  <cp:revision>9</cp:revision>
  <dc:subject/>
  <dc:title>РОССИЙСКАЯ ФЕДЕРАЦИЯ</dc:title>
</cp:coreProperties>
</file>