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7.2014 г.</w:t>
      </w:r>
      <w:r>
        <w:rPr/>
        <w:t xml:space="preserve"> 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</w:t>
      </w:r>
      <w:r>
        <w:rPr>
          <w:b/>
        </w:rPr>
        <w:t>№ 34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размера </w:t>
      </w:r>
    </w:p>
    <w:p>
      <w:pPr>
        <w:pStyle w:val="Normal"/>
        <w:rPr/>
      </w:pPr>
      <w:r>
        <w:rPr/>
        <w:t>вознаграждения       МУП</w:t>
      </w:r>
    </w:p>
    <w:p>
      <w:pPr>
        <w:pStyle w:val="Normal"/>
        <w:rPr/>
      </w:pPr>
      <w:r>
        <w:rPr/>
        <w:t>«Служба    заказч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порядочения вопросов по оплате вознаграждения МУП «Служба заказчика» за осуществление операций по начислению и сбору платежей населения за жилищно-коммунальные услуги, в соответствии с Федеральным Законом от 06.10.2003 г. № 131-ФЗ «Об общих принципах организации местного самоуправления в Российской Федерации», Порядком принятия решений об установлении тарифов (цен) на услуги (работы) муниципальных предприятий и организаций Бодайбинского муниципального образования, утвержденным решением Думы Бодайбинского городского поселения от 23.08.2010 г. № 176-па, руководствуясь статьями 6, 23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01.08.2014 г. размер вознаграждения муниципальному унитарному предприятию «Служба заказчика», за осуществление операций по начислению и сбору платежей населения за жилищно-коммунальные услуги в размере </w:t>
      </w:r>
      <w:r>
        <w:rPr>
          <w:b/>
        </w:rPr>
        <w:t xml:space="preserve">6,0 % </w:t>
      </w:r>
      <w:r>
        <w:rPr/>
        <w:t>от собранных платеж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Контроль за исполнением постановления возложить на заместителя главы  Бодайбинского городского поселения Богинскую Г.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12.07.2014 г. № 4 (58), стр.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user</dc:creator>
  <dc:description/>
  <cp:keywords/>
  <dc:language>en-US</dc:language>
  <cp:lastModifiedBy>Коваль Наталья Викторовна</cp:lastModifiedBy>
  <cp:lastPrinted>2014-07-09T16:06:00Z</cp:lastPrinted>
  <dcterms:modified xsi:type="dcterms:W3CDTF">2014-07-18T04:46:00Z</dcterms:modified>
  <cp:revision>4</cp:revision>
  <dc:subject/>
  <dc:title>РОССИЙСКАЯ ФЕДЕРАЦИЯ</dc:title>
</cp:coreProperties>
</file>