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11.03.2014 г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№ 100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б утверждении  муниципальной программы «Модернизация объектов коммунальной инфраструктуры города Бодайбо на 2014-2015 годы»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/>
      </w:pPr>
      <w:r>
        <w:rPr/>
        <w:t>В целях реализации мероприятий по модернизации, реконструкции, строительству и эксплуатации объектов коммунальной инфраструктуры Бодайбинского муниципального образования, в соответствии со ст. 179 Бюджетного кодекса Российской Федерации, ст.</w:t>
      </w:r>
      <w:r>
        <w:rPr>
          <w:szCs w:val="24"/>
        </w:rPr>
        <w:t xml:space="preserve"> 14 Федерального закона от 06.10.2003г. № 131-ФЗ «Об общих принципах организации местного самоуправления в Российской Федерации», </w:t>
      </w:r>
      <w:r>
        <w:rPr/>
        <w:t>руководствуясь ст.23 Устава Бодайбинского муниципального образования,</w:t>
      </w:r>
    </w:p>
    <w:p>
      <w:pPr>
        <w:pStyle w:val="Heading3"/>
        <w:rPr/>
      </w:pPr>
      <w:r>
        <w:rPr>
          <w:b/>
        </w:rPr>
        <w:t>ПОСТАНОВЛЯЮ</w:t>
      </w:r>
      <w:r>
        <w:rPr/>
        <w:t>:</w:t>
      </w:r>
    </w:p>
    <w:p>
      <w:pPr>
        <w:pStyle w:val="Heading3"/>
        <w:ind w:firstLine="720"/>
        <w:rPr/>
      </w:pPr>
      <w:r>
        <w:rPr/>
        <w:t>1. Утвердить муниципальную программу «Модернизация объектов коммунальной инфраструктуры города Бодайбо на 2014-2015 годы»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Ежегодно корректировать мероприятия, предусмотренные настоящей программой с учетом бюджетных ассигнований, предусмотренных в бюджете Иркутской области и в бюджете Бодайбин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3. Настоящее</w:t>
      </w:r>
      <w:r>
        <w:rPr>
          <w:sz w:val="24"/>
          <w:szCs w:val="24"/>
        </w:rPr>
        <w:t xml:space="preserve">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>ГЛАВА 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публиковано в газете  «Бодайбинские ведомости» от 21.06.2014 г. № 1 (55), стр.5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11.03.2014 г. № 10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ДЕРНИЗАЦИЯ ОБЪЕКТОВ КОММУНАЛЬНОЙ ИНФРАСТРУК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ОДАЙБО на 2014-2015 г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дернизация объектов коммунальной инфраструктуры города Бодайбо на 2014-2015 годы»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Иркутской области «Развитие жилищно-коммунального хозяйства Иркутской области» на 2014-2018 годы, утвержденной постановлением Правительства Иркутской области от 24 октября 2013 года № 446-пп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дайбинского городского поселения, отдел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й политики и энергетики Иркутской области, Муниципальное унитарное предприятие «Тепловодоканал»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низить уровень износа объектов инженерной инфраструктуры Бодайбин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высить надежность и качество теплоснабжения населенных пунктов Бодайбинского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тимизировать расходы бюджета на финансирование мероприятий по поддержанию жизнеспособности инженерной инфраструктуры Бодайбинского муниципально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зить потребность жидкого энергоносителя</w:t>
            </w:r>
          </w:p>
        </w:tc>
      </w:tr>
      <w:tr>
        <w:trPr>
          <w:trHeight w:val="3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дготовка объектов коммунальной инфраструктуры Бодайбинского муниципального образования к отопительному сезону 2014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комплексных проектов программы, направленных на развитие и модернизацию инженерной инфраструктуры Бодайбинского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комплексных мероприятий, направленных на  оптимизацию потребления топливно-энергетических ресурсов в местности, приравненной к районам Крайнего Сев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системы взаимодействия органов местного самоуправления Бодайбинского муниципального образования, исполнительных органов государственной власти Иркутской области, проектных, научных, производственных и иных организаций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02"/>
      </w:tblGrid>
      <w:tr>
        <w:trPr>
          <w:trHeight w:val="31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57"/>
            <w:r>
              <w:rPr>
                <w:sz w:val="24"/>
                <w:szCs w:val="24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 2014 по 2015 годы составляет 224 600,46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небюджетные средства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руб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7 655,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 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055,0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600,0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 945,4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945,4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редства, перечисленные из федераль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: в 2012 году уровень износа составил 65%, в 2013 – 60%, в 2014 году предусматривается снижение до 58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ма потребления жидких видов котельного топлива за счет формирования единой централизованной системы теплоснабжения Бодайбинского муниципального образова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Модернизация объектов коммунальной инфраструктуры города Бодайбо на 2014-2015 годы» (далее - программа) разработана в рамках реализации государственной программы Иркутской области «Развитие жилищно-коммунального хозяйства Иркутской области» на 2014-2018 годы, подпрограмма «Модернизация объектов коммунальной инфраструктуры Иркутской области» на 2014-2018 годы, утвержденной постановлением Правительства Иркутской области от 24 октября 2013 года № 446-п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продолжение, развитие и расширение системы мероприятий, проведенных в рамках муниципальной и областной государственной программы модернизации коммунальной инфраструктуры в 2010-2013 го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анных мероприятий позволит снизить объемы финансирования работ по ликвидации и предотвращению аварийных ситуаций и направлять бюджетные средства на плановую модернизацию и реконструкции объектов коммунальной теплоэнергетики, что позволит в дальнейшем увеличить эффективность расходования средств бюдже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ами, заложенными в подпрограмму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, утвержденной постановлением Правительства Иркутской области от 24 октября 2013 года № 446-пп, осуществляемой в соответствии с приоритетными национальными проектами, одной из основных задач в сфере ЖКХ является повышения надежности и эффективности функционирования систем теплоснабжения городов и населенных пунктов, сокращение потребления  топливно-энергетических ресурсов в теплоэнергетическом комплексе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модернизации системы теплоснабжения г. Бодайбо является работа  «Энергетическое обследование и разработка мероприятий по реконструкции систем теплоснабжения Бодайбинского городского поселения» выполненная ОГУ «Центр энергоресурсосбережения» в 2006 году по заказу администрации Иркутской области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были выявлены основные показатели характеризующие эффективность работы основного элемента рассматриваемых систем теплоснабжения – теплоисточников, которые показывали, что их средневзвешенный КПД не превышает 53%. Основная часть котельных эксплуатировалась более 20 лет. Из-за нехватки денежных средств, плановые капитальные ремонты котельного и котельно-вспомогательного оборудования в полном объеме не проводились, а выборочные ремонты не позволяли обеспечить необходимый уровень энергетической эффективности работы систем теплоснабжения. Проведенный анализ топливно-энергетического баланса системы теплоснабжения показал наличие значительных утечек и несанкционированных сливов теплоносителя, что обусловлено как ветхостью тепловых сетей (до 42 %), так и их гидравлической разрегулированностью. В общей сложности на нормативные и сверхнормативные утечки приходилось до 16% произведенной тепловой энерг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ыми концептуальными решениями, принятыми по результатам работы «Энергетическое обследование и разработка мероприятий по реконструкции систем теплоснабжения Бодайбинского городского поселения» и впоследствии включенными в ОГП «Модернизация объектов коммунальной инфраструктуры Иркутской области на 2007-2010 годы» от 20.06.2007 г. № 33/27-ЗС стали разработка проекта и его реализация по централизации системы теплоснабжения города с закрытием котельных, работающих на жидких энергоносителях и  переключением их нагрузки на котельную ЦОК-1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модернизации и реконструкции объектов коммунальной структуры Бодайбинского муниципального образования, проводимые как в рамках областной и муниципальной программ, так и за счет средств, выделяемых из областного и местного бюджетов на проведение мероприятий по подготовке объектов ЖКХ к отопительному сезону, а также за счет средств предприятий коммунальной комплекса позволит достичь главного результата - повышения надежности функционирования объектов коммунальной теплоэнергетики и улучшения качества предоставления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ако для выполнения всего комплекса работ по модернизации объектов коммунальной инфраструктуры требуются значительные инвестиции. В связи с длительным сроком окупаемости объектов ЖКХ частные инвесторы не проявляют интереса к капиталовложениям в эту отрасль. Следовательно, основные  расходы на осуществление мероприятий по модернизации объектов ЖКХ должны, особенно на первом этапе, финансироваться за счет средств бюджетов. Финансовое и организационное участие исполнительных органов государственной власти Иркутской области, позволяет на условиях софинансирования выделять средства бюджета Бодайбинского муниципального образования, а также привлекать внебюджетные сре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еспечить более комфортные условия проживания населения города Бодайбо путем повышения надежности функционирования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ократить потребление энергетических ресурсов в результате уменьшения потерь в ходе производства и транспортировки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кратить бюджетные затраты, связанные с обеспечением жилищно-коммунальными услугам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тимизировать тарифы предприятий жилищно-коммунального комплекса для экономической стабилизации положения в отрас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,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направлена на повышение энергетической эффективности, надежности и экономичности функционирования инженерных инфраструктур Бодайб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предполагает Институциональные преобразования, проведение которых запланировано в рамках данной программы, ориентированы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низить уровень износа объектов инженерной инфраструктуры Бодайбин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высить надежность и качество теплоснабжения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кратить расходы бюджета на финансирование мероприятий по поддержанию жизнеспособности инженерной инфраструктуры гор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необходимо решить следующие задачи:</w:t>
      </w:r>
    </w:p>
    <w:p>
      <w:pPr>
        <w:pStyle w:val="Normal"/>
        <w:ind w:firstLine="567"/>
        <w:rPr/>
      </w:pPr>
      <w:r>
        <w:rPr>
          <w:sz w:val="24"/>
          <w:szCs w:val="24"/>
        </w:rPr>
        <w:t>1) подготовить объекты коммунальной инфраструктуры Бодайбинского муниципального образования к прохождению отопительных сезонов 2014 г. и 201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еализация комплексных мероприятий, направленных на отказ в  потреблении жидких энергонос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еализация мероприятий по объединению системы теплоснабжения и выводу из эксплуатации низкорентабельных котель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недрение высокоэффективного котельного и котельно-вспомогатель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реализация комплексных мероприятий в целях повышения надежности инженерных коммуникаций, обеспечивающих функционирование системы теплоснабжения и горячего водоснаб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системы эффективного хранения и доставки топли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 2014 по 2015 г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ных мероприятий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2011 г. мероприятия по продолжению модернизации  системы теплоснабжения г. Бодайбо были включены в ДЦП «Модернизация объектов коммунальной инфраструктуры Иркутской области на 2011-2012 годы», утвержденную Постановлением Правительства Иркутской области от 19.11.2010 г. № 291-ПП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1 г. выполнены  работы согласно проекту «Реконструкция системы теплоснабжения города Бодайбо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 тепловой сети от ЦОК № 1 до ЦТП № 4 и ЦТП № 6, протяженностью 3134,16 м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, доставка оборудования и монтаж для ЦТП № 6, пусконаладочны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итогам выполненных работ котельные № 4 и № 6 были выведены из работы и в настоящее время находятся в аварийном резерве. Существующие нагрузки переключены на ЦОК № 1 через ЦТП № 4 и ЦТП № 6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по реализации выполненных мероприятий за 2011 год составили – 191 670,5 тыс. рубле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2 г. выполнены работы по переносу ЦТП № 1 и строительством тепловой сети протяженностью 660 м. </w:t>
      </w:r>
      <w:r>
        <w:rPr>
          <w:sz w:val="24"/>
          <w:szCs w:val="24"/>
          <w:lang w:val="en-US"/>
        </w:rPr>
        <w:t>Dy</w:t>
      </w:r>
      <w:r>
        <w:rPr>
          <w:sz w:val="24"/>
          <w:szCs w:val="24"/>
        </w:rPr>
        <w:t xml:space="preserve"> 426 мм с подключением ЦТП № 1 на сумму 45 928,8 тыс. рублей. Это позволило  переключить нагрузку в объеме 7 Гкал/час с жидкотопливного теплоисточника ЦОК № 2 на ЦОК № 1.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были проведены работы по строительству котельной в блочно-модульном исполнении на твердом топливе, мощностью 7 МВт, что позволило закрыть две котельные использующих жидкие энергоносители. Стоимость работ составляет 37,3 млн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в результате проведенных мероприятий по модернизации за период с 2009-2013 г. размер экономического эффекта только в части расхода топлива (в сопоставимых условиях) составил 175 млн. рублей.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разрабатывается проектно-сметная документация по объекту «Реконструкция системы теплоснабжения г. Бодайбо с переключением нагрузки ЦОК №2 на ЦОК №1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ие расчеты показали, что реализация каждого этапа реконструкции обеспечивает снижение затрат на теплоснабжение города. Несмотря на значительную стоимость, проект характеризуется рентабельностью на уровне 15%, что является показателем привлекательности для инвестиций внебюджетного капит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програм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ъем финансирования Программы с 2014 по 2015 годы составляет </w:t>
      </w:r>
      <w:r>
        <w:rPr>
          <w:iCs/>
          <w:sz w:val="24"/>
          <w:szCs w:val="24"/>
        </w:rPr>
        <w:t>224 600,46 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67 655,02 тыс.руб., в том числе средства областного бюджета 50 000,00 тыс.руб.,  местного бюджета  12 055,02 тыс.руб., внебюджетные средства 5 600,00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015 год –  156 945,44 тыс.руб., в том числе средства областного бюджета 150 000          тыс.руб., местного бюджета 6 945,44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ы финансирования и мероприятия Программы подлежат ежегодному уточнению для принятия к финансированию на очередной финансовый год путем внесения изменений в Программу до 1 ма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 установленном порядке могут быть использо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редства бюджета Бодайбин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редства, перечисленные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редства, перечисленные из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ные внебюджетные средства, в том числе средства эксплуатирующих организаций, предусмотренные на соответствующ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ы финансирования 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дел по вопросам ЖКХ, строительства, благоустройства и транспорта совместно с исполнителями основных мероприятий Программы осуществляет подготовку предложений по объемам и условиям предоставления  средств областного и федерального бюджета дл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номия бюджетных средств, ожидаемая после реализации мероприятий по модернизации систем теплоснабжения Бодайбинского муниципального образования составит 95 млн. руб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проводимых в рамках Программы, осуществляется за счет средств бюджета Бодайбинского муниципального образования в соответствии с решениями Думы Бодайбинского городского поселения и областного бюджета в соответствии с законом Иркутской области об областном бюджете на очередной финансовый год в пределах доведенных лимитов бюджетных ассигнований.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, предусмотренных в областном бюджете на очередной финансовый год на реализацию следующих мероприятий согласно приложению к Программ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Модернизация объектов коммунально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города Бодайбо на 2014-2015 годы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134"/>
        <w:gridCol w:w="1701"/>
        <w:gridCol w:w="1276"/>
        <w:gridCol w:w="1134"/>
        <w:gridCol w:w="1134"/>
        <w:gridCol w:w="1134"/>
        <w:gridCol w:w="1276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Расчетная оценка затрат, тыс.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к окупаем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жидаемый экономический(тыс.руб.год) или социальный эффек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к исполнения, годы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конструкция системы теплоснабжения г. Бодай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4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4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4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конструкция системы централизованного теплоснабжения г. Бодайбо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бот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муниципальному контракту № 0134300004511000247-0084967-01 от 21.11.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0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) Завершение строительства котельной в блочно-модульном исполнении на твердом топливе мощностью 7 МВт и инженерных сетей в г. Бодайбо по адресу: ул. Лыткинская, 49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8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8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униципальным образованиям Иркутской области в реализации первоочередных мероприятий по подготовке объектов коммунальной инфраструктуры, находящейся в муниципальной собственности, к отопительному сезону в 2014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питальный ремонт основного и вспомогательного оборудования котельной ЦОК №1, ЦТП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993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9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4:00Z</dcterms:created>
  <dc:creator>Марышева Юлия</dc:creator>
  <dc:description/>
  <cp:keywords/>
  <dc:language>en-US</dc:language>
  <cp:lastModifiedBy>Коваль Наталья Викторовна</cp:lastModifiedBy>
  <cp:lastPrinted>2014-06-23T10:22:00Z</cp:lastPrinted>
  <dcterms:modified xsi:type="dcterms:W3CDTF">2014-06-23T02:45:00Z</dcterms:modified>
  <cp:revision>5</cp:revision>
  <dc:subject/>
  <dc:title>РОССИЙСКАЯ ФЕДЕРАЦИЯ</dc:title>
</cp:coreProperties>
</file>