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4 г.                                               г. Бодайбо                                                       № 417-п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еречня  мун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ипальных   программ, планируе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х к реализации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с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.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ми администрации Бодайбинского городского поселения от 30.05.2014 г. № 275-п «О разработке прогноза социально - экономического развития и проекта бюджета Бодайбинского муниципального образования на 2015 год и плановый период 2016-2017 годов»,  от 17.04.2014 г. № 216-п   «Об утверждении Порядка принятия решений о разработке муниципальных программ Бодайбинского муниципального образования и их формировании и реализации», руководствуясь ст. 6, 23, 47 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с 2015 год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исполнителям разработать муниципальные программы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 порядком принятия решений о разработке муниципальных программ Бодайбинского муниципального образования и их формировании и реализации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17.04.2014 г. № 216-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подлежит официальному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11.10.2014 г. № 14 (68), стр. 7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постановлением администрации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Бодайбинского городского поселения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9.2014 г. № 4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с 2015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архитектуре и градострои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7:00Z</dcterms:created>
  <dc:creator>Харичева Елена Валерьевна</dc:creator>
  <dc:description/>
  <cp:keywords/>
  <dc:language>en-US</dc:language>
  <cp:lastModifiedBy>Коваль Наталья Викторовна</cp:lastModifiedBy>
  <cp:lastPrinted>2014-10-09T11:08:00Z</cp:lastPrinted>
  <dcterms:modified xsi:type="dcterms:W3CDTF">2014-10-27T03:26:00Z</dcterms:modified>
  <cp:revision>11</cp:revision>
  <dc:subject/>
  <dc:title>РЕШЕНИЕ</dc:title>
</cp:coreProperties>
</file>