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12.2014 г.                                             г. Бодайбо                                                     № 579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форм доку-</w:t>
      </w:r>
    </w:p>
    <w:p>
      <w:pPr>
        <w:pStyle w:val="Normal"/>
        <w:jc w:val="both"/>
        <w:rPr/>
      </w:pPr>
      <w:r>
        <w:rPr/>
        <w:t>ментации по противодейст-</w:t>
      </w:r>
    </w:p>
    <w:p>
      <w:pPr>
        <w:pStyle w:val="Normal"/>
        <w:jc w:val="both"/>
        <w:rPr/>
      </w:pPr>
      <w:r>
        <w:rPr/>
        <w:t>вию коррупции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0" w:name="sub_555"/>
      <w:bookmarkStart w:id="1" w:name="sub_555"/>
      <w:bookmarkEnd w:id="1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отвращения коррупционных правонарушений муниципальными служащими администрации Бодайбинского городского поселения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г.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12.2007 г. № 25-ФЗ «О муниципальной службе в Российской Федерации», руководствуясь статьей 23 Устава Бодайбинского муниципального образования,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4"/>
      <w:bookmarkEnd w:id="2"/>
      <w:r>
        <w:rPr/>
        <w:t xml:space="preserve">1. Утвердить форму </w:t>
      </w:r>
      <w:hyperlink w:anchor="Par51">
        <w:r>
          <w:rPr>
            <w:rStyle w:val="InternetLink"/>
          </w:rPr>
          <w:t>уведомления</w:t>
        </w:r>
      </w:hyperlink>
      <w:r>
        <w:rPr/>
        <w:t xml:space="preserve"> о намерении выполнять иную оплачиваемую работу муниципальным служащим администрации Бодайбинского городского поселения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форму </w:t>
      </w:r>
      <w:hyperlink w:anchor="Par115">
        <w:r>
          <w:rPr>
            <w:rStyle w:val="InternetLink"/>
          </w:rPr>
          <w:t>уведомления</w:t>
        </w:r>
      </w:hyperlink>
      <w:r>
        <w:rPr/>
        <w:t xml:space="preserve"> о возникновении личной заинтересованности, которая приводит или может привести к конфликту интересов муниципального служащего администрации Бодайбинского городского поселения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Утвердить форму </w:t>
      </w:r>
      <w:hyperlink w:anchor="Par364">
        <w:r>
          <w:rPr>
            <w:rStyle w:val="InternetLink"/>
          </w:rPr>
          <w:t>уведомления</w:t>
        </w:r>
      </w:hyperlink>
      <w:r>
        <w:rPr/>
        <w:t xml:space="preserve"> о факте обращения в целях склонения к совершению коррупционного правонарушения муниципального служащего администрации Бодайбинского городского поселения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Главному специалисту по кадровой работе и охране труда ознакомить с постановлением муниципальных служащих администрации Бодайб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ее постановление опубликовать в средствах массовой информации и разместить в и</w:t>
      </w:r>
      <w:r>
        <w:rPr>
          <w:rFonts w:eastAsia="Calibri"/>
          <w:lang w:eastAsia="en-US"/>
        </w:rPr>
        <w:t xml:space="preserve">нформационно-телекоммуникационной сети Интернет на </w:t>
      </w:r>
      <w:r>
        <w:rPr/>
        <w:t xml:space="preserve">сайте администрации Бодайбинского городского поселения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3" w:name="sub_4"/>
      <w:bookmarkEnd w:id="3"/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bookmarkStart w:id="4" w:name="sub_555"/>
      <w:bookmarkEnd w:id="4"/>
      <w:r>
        <w:rPr>
          <w:i/>
          <w:sz w:val="22"/>
          <w:szCs w:val="22"/>
        </w:rPr>
        <w:t>Опубликовано в газете «Бодайбинские ведомости» от 20.12.2014 г. № 25, стр.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000080"/>
          <w:sz w:val="22"/>
          <w:szCs w:val="22"/>
        </w:rPr>
      </w:pPr>
      <w:r>
        <w:rPr>
          <w:b/>
          <w:bCs/>
          <w:i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5387" w:leader="none"/>
        </w:tabs>
        <w:autoSpaceDE w:val="false"/>
        <w:ind w:left="5387" w:hanging="0"/>
        <w:rPr/>
      </w:pPr>
      <w:r>
        <w:rPr/>
        <w:t xml:space="preserve">Приложение № 1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387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387" w:hanging="0"/>
        <w:rPr/>
      </w:pPr>
      <w:r>
        <w:rPr/>
        <w:t>Бодайбинского город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left="5387" w:hanging="0"/>
        <w:rPr/>
      </w:pPr>
      <w:r>
        <w:rPr/>
        <w:t>от 12.12.2014 г. № 579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Главе Бодайб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 xml:space="preserve">                                                                                          </w:t>
      </w:r>
      <w:r>
        <w:rPr>
          <w:bCs/>
          <w:color w:val="000080"/>
        </w:rPr>
        <w:t>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________________________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мерении выполнять иную оплачиваемую работу муниципальны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м администрации Бодайбинского город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вожу до Вашего сведения, чт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. № 25-ФЗ «О муниципальной службе в Российской Федерации» намерен с «__» ________ 20__ г.  приступить к выполнению иной оплачиваемой работы в качестве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указывается вид иной оплачиваемой работы, наименование и юридический адрес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Ф.И.О. руководителя организации, должность, должностные обязанности, предполагаемая 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начала выполнения иной оплачиваемой работы, срок, в течение 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будет осуществлять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соответствующая деятельность, и др.) (основания выполнения иной оплачиваемой работы - трудовой договор, работа по совместительству, гражданско-правовой договор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  выполнении   указанной   работы обязуюсь соблюдать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.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 20___ г. ________________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</w:t>
      </w:r>
      <w:r>
        <w:rPr/>
        <w:t xml:space="preserve">Приложение № 2                   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  <w:tab w:val="left" w:pos="5245" w:leader="none"/>
        </w:tabs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>от 12.12.2014 г. № 579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Главе Бодайб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 xml:space="preserve">                                                                                          </w:t>
      </w:r>
      <w:r>
        <w:rPr>
          <w:bCs/>
          <w:color w:val="000080"/>
        </w:rPr>
        <w:t>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________________________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, которая приводит или может привести к конфликту интересов муниципального служащего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 2  ст.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г. № 273- ФЗ «О противодействии корруп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. № 25-ФЗ «О муниципальной службе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</w:t>
      </w: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 ______________________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метка об уведомлении непосредственного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, должность, дата, подпись начальн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(подпись)        (инициалы и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autoSpaceDE w:val="false"/>
        <w:ind w:firstLine="720"/>
        <w:jc w:val="center"/>
        <w:rPr/>
      </w:pPr>
      <w:r>
        <w:rPr/>
        <w:t xml:space="preserve">                                           </w:t>
      </w:r>
      <w:r>
        <w:rPr/>
        <w:t xml:space="preserve">Приложение № 3                   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>от 12.12.2014 г. № 579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е Бодайби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 xml:space="preserve">                                                                                          </w:t>
      </w:r>
      <w:r>
        <w:rPr>
          <w:bCs/>
          <w:color w:val="000080"/>
        </w:rPr>
        <w:t>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________________________</w:t>
      </w:r>
    </w:p>
    <w:p>
      <w:pPr>
        <w:pStyle w:val="Normal"/>
        <w:jc w:val="right"/>
        <w:rPr>
          <w:bCs/>
          <w:color w:val="000080"/>
        </w:rPr>
      </w:pPr>
      <w:r>
        <w:rPr>
          <w:bCs/>
          <w:color w:val="000080"/>
        </w:rPr>
        <w:t>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факте обращения в целях склонения к совершению коррупционного правонарушения муниципального служащего администрации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и другие сведения о лице, склонявшем муниципального служащ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к совершению коррупционного правонаруш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, место и сущность склонения к коррупционному правонарушен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_________________________________________________________________________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 xml:space="preserve">(способ склонения к коррупционному правонарушению: подкуп, угроза, обман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обещание, насилие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бстоятельства склонения к коррупционному правонарушению: телефонный разговор, личная встреч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чтовое отправление и т.д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иные известные сведения, представляющие интерес для разбирательства по существ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 ______________________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A95E2C5665583BC52D08770B664ACF842853BC7903571D3FD3D1BB61eCr6C" TargetMode="External"/><Relationship Id="rId3" Type="http://schemas.openxmlformats.org/officeDocument/2006/relationships/hyperlink" Target="consultantplus://offline/ref=A7A95E2C5665583BC52D08770B664ACF84285CB27C03571D3FD3D1BB61eCr6C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hyperlink" Target="consultantplus://offline/ref=A7A95E2C5665583BC52D08770B664ACF84285CB27C03571D3FD3D1BB61C6D69E40B498A740B15804e4rBC" TargetMode="External"/><Relationship Id="rId6" Type="http://schemas.openxmlformats.org/officeDocument/2006/relationships/hyperlink" Target="consultantplus://offline/ref=A7A95E2C5665583BC52D08770B664ACF84285CB27C03571D3FD3D1BB61C6D69E40B498A740B15A05e4r1C" TargetMode="External"/><Relationship Id="rId7" Type="http://schemas.openxmlformats.org/officeDocument/2006/relationships/hyperlink" Target="consultantplus://offline/ref=A7A95E2C5665583BC52D08770B664ACF84285CB27C03571D3FD3D1BB61C6D69E40B498A740B15B0Ce4r7C" TargetMode="External"/><Relationship Id="rId8" Type="http://schemas.openxmlformats.org/officeDocument/2006/relationships/hyperlink" Target="consultantplus://offline/ref=A7A95E2C5665583BC52D08770B664ACF842853BC7903571D3FD3D1BB61C6D69E40B498A740B15A05e4rAC" TargetMode="External"/><Relationship Id="rId9" Type="http://schemas.openxmlformats.org/officeDocument/2006/relationships/hyperlink" Target="consultantplus://offline/ref=A7A95E2C5665583BC52D08770B664ACF84285CB27C03571D3FD3D1BB61C6D69E40B498A740B15805e4r2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17:00Z</dcterms:created>
  <dc:creator>Admin</dc:creator>
  <dc:description/>
  <cp:keywords/>
  <dc:language>en-US</dc:language>
  <cp:lastModifiedBy>Коваль Наталья Викторовна</cp:lastModifiedBy>
  <cp:lastPrinted>2014-12-17T16:09:00Z</cp:lastPrinted>
  <dcterms:modified xsi:type="dcterms:W3CDTF">2014-12-31T01:52:00Z</dcterms:modified>
  <cp:revision>9</cp:revision>
  <dc:subject/>
  <dc:title/>
</cp:coreProperties>
</file>