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9.2014 г.                                                г. Бодайбо                                                  № 429/1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 изменений   в  постановление  администрации  Бодайбинского   городского поселения  от  11.11.2013 г.  №  466 – пп 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 2014–201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 Федеральным законом от 06.10.2003 г. № 131- ФЗ «Об общих принципах организации местного самоуправления в Российской Федерации»,  ст. 23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 следующие изменения в постановление администрации Бодайбинского городского поселения от 11.11.2013 г. № 466-пп  «Об утверждении  муниципальной  программы «Переселение граждан из ветхого и аварийного жилищного фонда  Бодайбинского муниципального образования на период 2014-2016 годов» (далее -  муниципальная программа)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Строку «Объемы и источники муниципальной программы» паспорта муниципальной программы изложить в новой редакции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рограммы в ценах 2013 года составляет  </w:t>
            </w:r>
            <w:r>
              <w:rPr>
                <w:b/>
                <w:sz w:val="24"/>
                <w:szCs w:val="24"/>
              </w:rPr>
              <w:t>90 937 956</w:t>
            </w:r>
            <w:r>
              <w:rPr>
                <w:sz w:val="24"/>
                <w:szCs w:val="24"/>
              </w:rPr>
              <w:t xml:space="preserve"> руб.,  в том числе по 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4 г. - </w:t>
            </w:r>
            <w:r>
              <w:rPr>
                <w:sz w:val="22"/>
                <w:szCs w:val="22"/>
              </w:rPr>
              <w:t xml:space="preserve">21 623 306  </w:t>
            </w:r>
            <w:r>
              <w:rPr>
                <w:sz w:val="24"/>
                <w:szCs w:val="24"/>
              </w:rPr>
              <w:t>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- 36 798 11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- 32 516 540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полагаемые  средства из областного бюджета – </w:t>
            </w:r>
            <w:r>
              <w:rPr>
                <w:b/>
                <w:sz w:val="24"/>
                <w:szCs w:val="24"/>
              </w:rPr>
              <w:t xml:space="preserve">66 652 000 </w:t>
            </w:r>
            <w:r>
              <w:rPr>
                <w:sz w:val="24"/>
                <w:szCs w:val="24"/>
              </w:rPr>
              <w:t>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8 857 00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-  30 973 000  руб.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6 822 000 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е средства из местного бюджета –   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23 619 240</w:t>
            </w:r>
            <w:r>
              <w:rPr>
                <w:sz w:val="24"/>
                <w:szCs w:val="24"/>
              </w:rPr>
              <w:t xml:space="preserve">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-12 099 59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5 825 11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 694 540 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. Объемы финансирования 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рограммы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Раздел 4  муниципальной программы изложить в новой редакции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РАЗДЕЛ 4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Финансовое обеспечение муниципальной программы осуществляется в соответствии с действующим законодательством за счет  средств  бюджета Иркутской области (далее – областной бюджет), средств бюджета Бодайбинского муниципального образования (далее - местный бюджет)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Предполагается, что общий объем финансирования муниципальной программы составит  </w:t>
      </w:r>
      <w:r>
        <w:rPr>
          <w:b/>
          <w:color w:val="000000"/>
          <w:spacing w:val="-1"/>
          <w:sz w:val="24"/>
          <w:szCs w:val="24"/>
        </w:rPr>
        <w:t>90 937 956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блей, в том числе: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1701"/>
        <w:gridCol w:w="1843"/>
        <w:gridCol w:w="1576"/>
      </w:tblGrid>
      <w:tr>
        <w:trPr>
          <w:trHeight w:val="48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муниципальной программы, в рубля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ве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ериод реализации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5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ниципальная  програ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 937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3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8 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16 5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6 6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73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4 285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6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 540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Подпрограмма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364 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3 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41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9 5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6 6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73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12 36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 540</w:t>
            </w:r>
          </w:p>
        </w:tc>
      </w:tr>
      <w:tr>
        <w:trPr/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Подпрограмма 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573 59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 099 5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7 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7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573 59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9 5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7 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7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Объемы финансирования за счет средств областного и местного бюджетов подлежат ежегодному уточнению, исходя из возможностей доходной части областного и местного бюджетов».  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 Раздел 6  муниципальной  программы  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«РАЗДЕЛ 6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Реестр аварийного жилищного фонда Бодайбинского муниципального образования, признанного таковым на 01 ян</w:t>
      </w:r>
      <w:r>
        <w:rPr/>
        <w:t>варя 2012 года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709"/>
        <w:gridCol w:w="850"/>
        <w:gridCol w:w="851"/>
        <w:gridCol w:w="1134"/>
        <w:gridCol w:w="992"/>
        <w:gridCol w:w="851"/>
        <w:gridCol w:w="1559"/>
      </w:tblGrid>
      <w:tr>
        <w:trPr>
          <w:trHeight w:val="254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ре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Год построй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тажей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Степень физического износа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дома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лощадь жилых помещений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визиты документа о признании дома аварийны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и дата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азведчиков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азведчиков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азведчиков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едчиков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Стояновича,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Первомайский,9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/1-п от 24.02.2011г.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онерская, 1 «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/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219-пп от 27.04.2011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Аэропортовая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Стояновича,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Труда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6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4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2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Труда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66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30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2/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Труда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66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46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2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Труда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51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2/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п от 29.04.2011г.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Труда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50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12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.Островского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92-п от 15.09.2010г.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.Островского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333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лет Октября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88/1-п от 24.02.2011г.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ервомайская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88/1-пп от 24.02.2011г.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Железнодорожная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Железнодорожная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ицкого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ицкого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.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ицкого,74 «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.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Урицкого,76 «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.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026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3/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Внести  следующие изменения в Подпрограмму </w:t>
      </w:r>
      <w:r>
        <w:rPr>
          <w:color w:val="000000"/>
          <w:spacing w:val="-1"/>
          <w:sz w:val="24"/>
          <w:szCs w:val="24"/>
        </w:rPr>
        <w:t>«Переселение граждан, проживающих  на территории Бодайбинского муниципального образования, из аварийного жилищного фонда, признанного  непригодным для проживания» на 2014-2016 годы, являющуюся приложением № 1 к муниципальной программе (далее –Подпрограмма 1)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Строку «Ресурсное обеспечение Подпрограммы» паспорта  Подпрограммы 1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Iauiueoaenonionooiii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одпрограммы в ценах 2013 года составляет </w:t>
            </w:r>
            <w:r>
              <w:rPr>
                <w:b/>
                <w:bCs/>
                <w:sz w:val="24"/>
                <w:szCs w:val="24"/>
              </w:rPr>
              <w:t>71 364 366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и них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полагаемые средства из областного бюджета – </w:t>
            </w:r>
            <w:r>
              <w:rPr>
                <w:b/>
                <w:sz w:val="24"/>
                <w:szCs w:val="24"/>
              </w:rPr>
              <w:t xml:space="preserve">66 652 000 </w:t>
            </w:r>
            <w:r>
              <w:rPr>
                <w:sz w:val="24"/>
                <w:szCs w:val="24"/>
              </w:rPr>
              <w:t>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8 857 00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30 973 00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6 822 000 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полагаемые средства из местного бюджета -</w:t>
            </w:r>
            <w:r>
              <w:rPr>
                <w:b/>
                <w:sz w:val="24"/>
                <w:szCs w:val="24"/>
              </w:rPr>
              <w:t>4 712 366</w:t>
            </w:r>
            <w:r>
              <w:rPr>
                <w:sz w:val="24"/>
                <w:szCs w:val="24"/>
              </w:rPr>
              <w:t xml:space="preserve"> 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– 666 716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2 168 11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 877 540 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областного и местного бюджетов в соответствии с действующим законодательством. Объемы финансирования Под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одпрограмм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2. Раздел 2 Подпрограммы 1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/>
      </w:pPr>
      <w:r>
        <w:rPr>
          <w:b/>
          <w:color w:val="000000"/>
          <w:spacing w:val="-1"/>
          <w:sz w:val="24"/>
          <w:szCs w:val="24"/>
        </w:rPr>
        <w:t>«РАЗДЕЛ 2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ЫЕ МЕРОПРИЯТИЯ  ПОДПРОГРАММЫ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Подпрограммы осуществляется путем реализации мероприятий по строительству (приобретению) нового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"/>
        <w:gridCol w:w="1220"/>
        <w:gridCol w:w="1134"/>
        <w:gridCol w:w="1134"/>
        <w:gridCol w:w="992"/>
        <w:gridCol w:w="993"/>
        <w:gridCol w:w="95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Подпрограммы 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жильем граждан, проживающих на территории Бодайбинского муниципального образования, в аварийных  жилых домах, признанных непригодными  для  постоянного проживания</w:t>
            </w:r>
          </w:p>
        </w:tc>
      </w:tr>
      <w:tr>
        <w:trPr/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жильем граждан, проживающих в домах, признанных непригодными для постоянного прожи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ового жилья, в т.ч. приобретение жилых помещений в новостройках путем участия в долевом стро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 6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712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8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6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97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16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82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877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 тыс. кв.м.- объем введенного в эксплуатацию нового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переселенных семей – 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 364,3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 65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712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523,7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 8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6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141,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973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6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699,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 82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877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ительство (приобретение) жилых помещений осуществляется в соответствии с условиями и сроками заключенного муниципального контракта. Переселение граждан из аварийного жилищного фонда осуществляется в соответствии с жилищным законодательством Российской Федерации. Реализация  Подпрограммы включает в себя формирование местной нормативно- методической базы, определяющей условия переселения граждан из аварийного жилищного фонда. Расселение непригодных для проживания жилых помещений осуществляется в соответствии с очередностью, устанавливаемой реестрами аварийного жилищного фонда Бодайбинского муниципального образования, признанного непригодным для проживания до 01.01.2012 года. Дальнейшее использование расселенных в рамках Подпрограммы жилых помещений осуществляется в соответствии  с решением администрации Бодайбинского городского поселения»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Раздел 4 Подпрограммы 1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«РАЗДЕЛ 4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нансирование Подпрограммы осуществляется за счет средств  областного и местного бюджетов  в соответствии с действующим законодательством. </w:t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овых средств, необходимых для реализации  Подпрограммы в ценах 2013 года составляет –</w:t>
      </w:r>
      <w:r>
        <w:rPr>
          <w:b/>
          <w:bCs/>
          <w:sz w:val="24"/>
          <w:szCs w:val="24"/>
        </w:rPr>
        <w:t xml:space="preserve"> 71 364 366</w:t>
      </w:r>
      <w:r>
        <w:rPr>
          <w:sz w:val="24"/>
          <w:szCs w:val="24"/>
        </w:rPr>
        <w:t xml:space="preserve"> руб. и них: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предполагаемые средства из областного бюджета – </w:t>
      </w:r>
      <w:r>
        <w:rPr>
          <w:b/>
          <w:sz w:val="24"/>
          <w:szCs w:val="24"/>
        </w:rPr>
        <w:t xml:space="preserve">66 652 000 </w:t>
      </w:r>
      <w:r>
        <w:rPr>
          <w:sz w:val="24"/>
          <w:szCs w:val="24"/>
        </w:rPr>
        <w:t>руб., по годам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14 г. – 8 857 000  руб.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15 г. -  30 973 000  руб.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16 г. – 26 822 000  руб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редполагаемые средства из местного бюджета – </w:t>
      </w:r>
      <w:r>
        <w:rPr>
          <w:b/>
          <w:sz w:val="24"/>
          <w:szCs w:val="24"/>
        </w:rPr>
        <w:t>4 712 366</w:t>
      </w:r>
      <w:r>
        <w:rPr>
          <w:sz w:val="24"/>
          <w:szCs w:val="24"/>
        </w:rPr>
        <w:t xml:space="preserve">  руб., по годам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2014 г. -  666 716  руб.;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2015 г. –  2 168 110  руб.;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2016 г. – 1 877 540  руб.»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ы финансирования Под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одпрограммы»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Внести  следующие изменения в Подпрограмму </w:t>
      </w:r>
      <w:r>
        <w:rPr>
          <w:color w:val="000000"/>
          <w:spacing w:val="-1"/>
          <w:sz w:val="24"/>
          <w:szCs w:val="24"/>
        </w:rPr>
        <w:t>«Переселение граждан из  аварийного жилищного фонда  г. Бодайбо» на 2014-2016 годы, являющуюся  приложением № 2 к муниципальной программе (далее - Подпрограмма 2)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троку «Ресурсное обеспечение Подпрограммы» паспорта Подпрограммы 2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одпрограммы в ценах 2013 года составляет – </w:t>
            </w:r>
            <w:r>
              <w:rPr>
                <w:b/>
                <w:sz w:val="24"/>
                <w:szCs w:val="24"/>
              </w:rPr>
              <w:t>19 573 590</w:t>
            </w:r>
            <w:r>
              <w:rPr>
                <w:sz w:val="24"/>
                <w:szCs w:val="24"/>
              </w:rPr>
              <w:t xml:space="preserve">   руб. из  них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из областного бюджета средства  на реализацию мероприятий Подпрограммы не предполагаются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полагаемые средства из местного бюджета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19 573 590</w:t>
            </w:r>
            <w:r>
              <w:rPr>
                <w:sz w:val="24"/>
                <w:szCs w:val="24"/>
              </w:rPr>
              <w:t xml:space="preserve">   руб.,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 -12 099 590 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– 3 657 000 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. – 3 817 00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 местного бюджета в соответствии с действующим законодательством. Объемы финансирования Подпрограммы ежегодно уточняются при формировании   местного бюджета  на соответствующий финансовый год, исходя из возможностей  бюджета и затрат, необходимых  для  реализации Подпрограмм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Раздел 2  Подпрограммы 2</w:t>
      </w:r>
      <w:r>
        <w:rPr>
          <w:color w:val="000000"/>
          <w:spacing w:val="-1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/>
      </w:pPr>
      <w:r>
        <w:rPr>
          <w:b/>
          <w:color w:val="000000"/>
          <w:spacing w:val="-1"/>
          <w:sz w:val="24"/>
          <w:szCs w:val="24"/>
        </w:rPr>
        <w:t>«РАЗДЕЛ 2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ЫЕ МЕРОПРИЯТИЯ ПОДПРОГРАММЫ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е мероприятие Подпрограммы – обеспечение мероприятий по переселению граждан из аварийного жилищ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"/>
        <w:gridCol w:w="1078"/>
        <w:gridCol w:w="1134"/>
        <w:gridCol w:w="1134"/>
        <w:gridCol w:w="993"/>
        <w:gridCol w:w="992"/>
        <w:gridCol w:w="10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Подпрограммы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переселения граждан, проживающих на территории Бодайбинского муниципального образования, из аварийных  жилых домов, признанных непригодными  для  постоянного проживания, и ликвидация ветхого и аварийного жилищного фонда, признанного таковым до 1 января 2012 года</w:t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переселения граждан, проживающих в домах, признанных непригодными для постоянного проживания</w:t>
            </w:r>
          </w:p>
        </w:tc>
      </w:tr>
      <w:tr>
        <w:trPr>
          <w:trHeight w:val="2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1. Строительство нового жилья, в виде разницы стоимости 1 кв.м.  строительства жилья в соответствии с Постановлением Правительства Иркутской области от 28.05.2014г.  № 410-РП – 26 468 руб/ кв.м.  и заключением ГАУИО «Экспретиза» о достоверности определения сметной стоимости объектов капитального строительства – </w:t>
            </w:r>
          </w:p>
          <w:p>
            <w:pPr>
              <w:pStyle w:val="Normal"/>
              <w:jc w:val="both"/>
              <w:rPr/>
            </w:pPr>
            <w:r>
              <w:rPr/>
              <w:t>52075 руб./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 213,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 213, 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переселенных семей - 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несенного аварийного жилищного фонда – 1.1 тыс.  к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Разработка проектно-сметной документации на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Проведение обмерно обследовательских работ на предмет признания жилых домов непригодными дл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Снос  аварийного жилищного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1.2.1. Приобретение жилья на вторич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574,6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330,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722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по источникам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573,5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57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12 099,59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12 099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6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81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717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стижение цели Подпрограммы предполагается путем решения задач через реализацию основного  мероприятия  Подпрограммы - приобретения жилья на вторичном рынке, с уровнем износа  не превышающим допустимого (не более 40%), обеспечивая граждан, проживающих на территории Бодайбинского муниципального образования, в аварийных  жилых домах,  жильем, отвечающим установленным санитарным и техническим требованиям, а также путем ликвидации  аварийного жилищного фонда, признанного таковым до 1 января 2012 года»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 Раздел 4 Подпрограммы 2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РАЗДЕЛ 4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СУРСНОЕ  ОБЕСПЕЧЕНИЕ  ПОДПРОГРАММЫ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нансирование Подпрограммы осуществляется за счет средств  бюджета Бодайбинского муниципального образования в соответствии с действующим законодательством. </w:t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овых средств, необходимых для реализации Подпрограммы в ценах 2013 года составляет руб. из  них: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областного бюджета средства  на реализацию мероприятий Подпрограммы не предполагаются;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едполагаемые средства из местного бюджета  </w:t>
      </w:r>
      <w:r>
        <w:rPr>
          <w:b/>
          <w:sz w:val="24"/>
          <w:szCs w:val="24"/>
        </w:rPr>
        <w:t>19 573 590</w:t>
      </w:r>
      <w:r>
        <w:rPr>
          <w:sz w:val="24"/>
          <w:szCs w:val="24"/>
        </w:rPr>
        <w:t xml:space="preserve">  руб.,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14 г.   12 099 590- 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2015 г. – 3 657 000  руб.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16 г. – 3 817 000</w:t>
      </w:r>
      <w:r>
        <w:rPr>
          <w:b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ы финансирования Подпрограммы ежегодно уточняются при формировании   местного бюджета  на соответствующий финансовый год, исходя из возможностей  бюджета Бодайбинского муниципального образования и затрат, необходимых  для  реализации Подпрограммы»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Настоящее постановление  подлежит 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13.12.2014 г. № 24, стр. 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" w:firstLine="1134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right="0" w:hanging="0"/>
    </w:pPr>
    <w:rPr>
      <w:sz w:val="24"/>
    </w:rPr>
  </w:style>
  <w:style w:type="paragraph" w:styleId="Iauiueoaenonionooiii">
    <w:name w:val="Iau?iue oaeno n ionooiii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426" w:right="0" w:firstLine="294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4:00Z</dcterms:created>
  <dc:creator>ќЄ®­®¬ЁзҐбЄ®Ґ гЇа ў«Ґ­ЁҐ</dc:creator>
  <dc:description/>
  <cp:keywords/>
  <dc:language>en-US</dc:language>
  <cp:lastModifiedBy>Коваль Наталья Викторовна</cp:lastModifiedBy>
  <cp:lastPrinted>2014-09-16T13:45:00Z</cp:lastPrinted>
  <dcterms:modified xsi:type="dcterms:W3CDTF">2014-12-19T06:45:00Z</dcterms:modified>
  <cp:revision>26</cp:revision>
  <dc:subject/>
  <dc:title> </dc:title>
</cp:coreProperties>
</file>