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11.2014 г.                                                 г. Бодайбо                                                       № 543-п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</w:t>
      </w:r>
      <w:r>
        <w:rPr>
          <w:bCs/>
          <w:color w:val="000000"/>
          <w:spacing w:val="-4"/>
        </w:rPr>
        <w:t>Бодайби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эффективного расходования средств бюджета Бодайбинского муниципального образования, в соответствии с частью 5 статьи  21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05.04.2013 г. № 44-ФЗ «О контрактной системе в сфере закупок товаров, работ, услуг для обеспечения государственных и муниципальных нужд», а так же  Постановлением Правительства РФ от 21.11.2013 г. № 1044 «О </w:t>
      </w:r>
      <w:hyperlink w:anchor="Par32">
        <w:r>
          <w:rPr>
            <w:rStyle w:val="InternetLink"/>
          </w:rPr>
          <w:t>требования</w:t>
        </w:r>
      </w:hyperlink>
      <w:r>
        <w:rPr/>
        <w:t>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 закупок товаров, работ и услуг», руководствуясь ст. 23 Устава Бодайбинского муниципального образования,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ListParagraph1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hd w:fill="FFFFFF" w:val="clear"/>
        </w:rPr>
      </w:pPr>
      <w:r>
        <w:rPr/>
        <w:tab/>
        <w:tab/>
        <w:t>1. Утвердить прилагаемый Порядок формирования, утверждения и ведения  планов-графиков закупок товаров, работ, услуг для обеспечения муниципальных нужд</w:t>
      </w:r>
      <w:r>
        <w:rPr>
          <w:shd w:fill="FFFFFF" w:val="clear"/>
        </w:rPr>
        <w:t xml:space="preserve"> </w:t>
      </w:r>
      <w:r>
        <w:rPr>
          <w:spacing w:val="-5"/>
        </w:rPr>
        <w:t>Бодайбинского муниципального образования</w:t>
      </w:r>
      <w:r>
        <w:rPr>
          <w:shd w:fill="FFFFFF" w:val="clear"/>
        </w:rPr>
        <w:t xml:space="preserve">. 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sectPr>
          <w:type w:val="nextPage"/>
          <w:pgSz w:w="11906" w:h="16838"/>
          <w:pgMar w:left="1440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hanging="0"/>
        <w:outlineLvl w:val="0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публиковано в газете «Бодайбинские ведомости» от 22.11.2014 г. № 20, стр.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  <w:t>Бодай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  <w:t xml:space="preserve"> </w:t>
      </w:r>
      <w:r>
        <w:rPr/>
        <w:t>от  20.11.2014 г. №543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Style21"/>
        <w:jc w:val="center"/>
        <w:rPr/>
      </w:pPr>
      <w:r>
        <w:rPr/>
        <w:t>формирования, утверждения и ведения  планов-графиков закупок товаров, работ, услуг для обеспечения муниципальных нужд Бодайбинского муниципального образования</w:t>
      </w:r>
    </w:p>
    <w:p>
      <w:pPr>
        <w:pStyle w:val="Normal"/>
        <w:suppressAutoHyphens w:val="true"/>
        <w:ind w:left="241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ий Порядок разработан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-закон о закон о контрактной службе), а так же  Постановлением Правительства РФ от 21.11.2013 г.          № 1044 «О </w:t>
      </w:r>
      <w:hyperlink w:anchor="Par32">
        <w:r>
          <w:rPr>
            <w:rStyle w:val="InternetLink"/>
          </w:rPr>
          <w:t>требования</w:t>
        </w:r>
      </w:hyperlink>
      <w:r>
        <w:rPr/>
        <w:t xml:space="preserve">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 закупок товаров, работ и услуг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</w:rPr>
        <w:t>2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сновой для формирования плана-графика является утвержденный и размещенный в единой информационной системе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План-график формируется специалистом контрактной службы или контракт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3. В план-график включаются сведения, определенные частью 3 статьи 21 Закона о контрактной системе. </w:t>
      </w:r>
    </w:p>
    <w:p>
      <w:pPr>
        <w:pStyle w:val="Normal"/>
        <w:ind w:firstLine="709"/>
        <w:jc w:val="both"/>
        <w:rPr/>
      </w:pPr>
      <w:r>
        <w:rPr/>
        <w:t>2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 xml:space="preserve">2.5.  План-график утверждается Заказчиком </w:t>
      </w:r>
      <w:r>
        <w:rPr>
          <w:bCs/>
        </w:rPr>
        <w:t xml:space="preserve">в течение десяти рабочих дней </w:t>
      </w:r>
      <w:r>
        <w:rPr/>
        <w:t xml:space="preserve">после принятия Думой Бодайбинского городского поселения решения о бюджете Бодайбинского муниципального образования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/>
      </w:pPr>
      <w:r>
        <w:rPr/>
        <w:t>2.6. Утвержденный в установленном порядке план-график подлежит размещению в единой информационной системе в течении трех рабочих дней с даты утверждения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7. Орган внутреннего финансового контроля  вправе провести проверку плана-граф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3"/>
        <w:rPr/>
      </w:pPr>
      <w:r>
        <w:rPr/>
        <w:t>- способ определения поставщика (подрядчика, исполнителя), в том числе дополнительные требования к участникам закуп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8.  В случае выявления несоответствий плана-графика плану закупок, действующему законодательству Российской Федерации,  правовым актам администрации Бодайбинского городского поселения  и (или) фактов включения в план-график необоснованных сведений, орган внутреннего финансового контроля   устанавливает запрет на осуществление тех закупок, в отношении которых выявлены несоответствия, о чем немедленно уведомляет контрактную службу или контрактного управляющего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 xml:space="preserve">2.9. Не допускается осуществление закупок, в отношении которых орган внутреннего финансового контроля  установил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Заказчик обязан устранить замечания и направить в орган внутреннего финансового контроля 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2.10. Орган внутреннего финансового контроля 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правовым актам администрации Бодайбинского город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снимает запрет на осуществление закупки, о чем немедленно уведомляет контрактного управляющего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/>
        <w:t>-  повторно направляет Заказчику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</w:rPr>
        <w:t>Раздел 3. Порядок ведения 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Заказчики осуществляю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Не допускае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Закупки, подлежащие обязательному предварительному общественному обсуждению в случаях, установленных Правительством Российской Федерации,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одготовка документов для осуществления закупок осуществляется в порядке, установленном законодательством Российской Федерации и правовыми актами администрации Бодайб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настоящим 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8. Корректировку и (или) изменение планов-графиков осуществляет контрактная служба или контрактный управляющий 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Внесение изменений 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ализация решения, принятого Заказчиком по итогам проведенного в соответствии со ст. 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иных случаях  в соответствии с порядком формирования, утверждения и ведения планов-графиков, установленных частями 4, 5 ст. 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ом осуществляющим внутренний финансовый контроль,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/>
        <w:t>3.12.Измененные планы-графики подлежат размещению в единой информационной системе в течение трех рабочих дней со дня их утверждения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>Главный специалист по организации муниципальных закупок-Контрактный управляющий Булатова Ю.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94D426F85DCD819DCE54860A978770107612F6908BEE40D8B01AEAA19C55E5908B2E454AFB36AM3W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7:00Z</dcterms:created>
  <dc:creator>1</dc:creator>
  <dc:description/>
  <cp:keywords/>
  <dc:language>en-US</dc:language>
  <cp:lastModifiedBy>Коваль Наталья Викторовна</cp:lastModifiedBy>
  <cp:lastPrinted>2014-11-18T11:00:00Z</cp:lastPrinted>
  <dcterms:modified xsi:type="dcterms:W3CDTF">2014-12-04T02:46:00Z</dcterms:modified>
  <cp:revision>14</cp:revision>
  <dc:subject/>
  <dc:title/>
</cp:coreProperties>
</file>