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11.2014 г.                                              г. Бодайбо                                                        № 544-п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Порядка формирования, утверждения и ведения планов закупок товаров, работ, услуг для обеспечения муниципальных нужд </w:t>
      </w:r>
      <w:r>
        <w:rPr>
          <w:bCs/>
          <w:color w:val="000000"/>
          <w:spacing w:val="-4"/>
        </w:rPr>
        <w:t>Бодайби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эффективного расходования средств бюджета Бодайбинского муниципального образования, в соответствии с частью 5 статьи  17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.11.2013 г. № 1043 «О </w:t>
      </w:r>
      <w:hyperlink w:anchor="Par32">
        <w:r>
          <w:rPr>
            <w:rStyle w:val="InternetLink"/>
          </w:rPr>
          <w:t>требования</w:t>
        </w:r>
      </w:hyperlink>
      <w:r>
        <w:rPr/>
        <w:t>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 и услуг», руководствуясь ст. 23 Устава Бодайбинского муниципального образования,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ListParagraph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ab/>
        <w:tab/>
        <w:t>1. Утвердить прилагаемый Порядок формирования, утверждения и ведения  планов закупок товаров, работ, услуг для обеспечения муниципальных нужд</w:t>
      </w:r>
      <w:r>
        <w:rPr>
          <w:shd w:fill="FFFFFF" w:val="clear"/>
        </w:rPr>
        <w:t xml:space="preserve"> </w:t>
      </w:r>
      <w:r>
        <w:rPr>
          <w:spacing w:val="-5"/>
        </w:rPr>
        <w:t>Бодайбинского муниципального образования</w:t>
      </w:r>
      <w:r>
        <w:rPr>
          <w:shd w:fill="FFFFFF" w:val="clear"/>
        </w:rPr>
        <w:t xml:space="preserve">. 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подлежит официальному опубликованию в средствах массовой информации.</w:t>
      </w:r>
    </w:p>
    <w:p>
      <w:pPr>
        <w:sectPr>
          <w:type w:val="nextPage"/>
          <w:pgSz w:w="11906" w:h="16838"/>
          <w:pgMar w:left="1560" w:right="851" w:gutter="0" w:header="0" w:top="993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2" w:hanging="426"/>
        <w:outlineLvl w:val="0"/>
        <w:rPr/>
      </w:pPr>
      <w:r>
        <w:rPr>
          <w:b/>
        </w:rPr>
        <w:t xml:space="preserve">       </w:t>
      </w:r>
      <w:r>
        <w:rPr>
          <w:b/>
        </w:rPr>
        <w:t>ГЛАВА  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публиковано в газете «Бодайбинские ведомости» от 22.11.2014 г. № 20, стр.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/>
      </w:pPr>
      <w:r>
        <w:rPr/>
        <w:t>Бодай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/>
      </w:pPr>
      <w:r>
        <w:rPr/>
        <w:t xml:space="preserve"> </w:t>
      </w:r>
      <w:r>
        <w:rPr/>
        <w:t>от 20.11.2014 г. № 544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формирования, утверждения и ведения планов закупок  товаров, работ, услуг для обеспечения муниципальных нужд Бодайбинского муниципального образования</w:t>
      </w:r>
    </w:p>
    <w:p>
      <w:pPr>
        <w:pStyle w:val="Normal"/>
        <w:suppressAutoHyphens w:val="true"/>
        <w:ind w:left="2410" w:firstLine="567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ий Порядок разработан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а так же  Постановлением Правительства РФ от 21.11.2013 г. № 1043 «О </w:t>
      </w:r>
      <w:hyperlink w:anchor="Par32">
        <w:r>
          <w:rPr>
            <w:rStyle w:val="InternetLink"/>
          </w:rPr>
          <w:t>требования</w:t>
        </w:r>
      </w:hyperlink>
      <w:r>
        <w:rPr/>
        <w:t xml:space="preserve">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 закупок товаров, работ и услуг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лан закупок формируется Заказчиком на официальном сайте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План закупок формируется на срок, соответствующий сроку действия решения Думы Бодайбинского городского поселения о бюджете Бодайбинского муниципального образования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 закупок формируется контрактным управляющим или контрактной службой в течение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на финансовый год и плановый период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2.7. Контрактный управляющий или контрактная служба  до 1 октября текущего финансового года формирует предварительный план закупок и представляет его на проверку и согласование органу внутреннего финансового контроля  Администрации Бодайбинского городского поселения (далее-орган внутреннего финансового контрол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2.8. Орган внутреннего финансового контроля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/>
      </w:pPr>
      <w:r>
        <w:rPr/>
        <w:t>2.9. Оценка обоснованности закупок является мероприятием внутреннего финансового контроля и осуществляется путем проверки</w:t>
      </w:r>
      <w:r>
        <w:rPr>
          <w:bCs/>
        </w:rPr>
        <w:t xml:space="preserve"> соответствия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- объекта закупки и объема товаров, работ, услуг - </w:t>
      </w:r>
      <w:r>
        <w:rPr>
          <w:bCs/>
        </w:rPr>
        <w:t>конкретной цели осуществления закупки, показателям результативности, предусмотренным</w:t>
      </w:r>
      <w:r>
        <w:rPr/>
        <w:t xml:space="preserve"> программами, планами (в том числе муниципальными программами, иными документами стратегического и программно-целевого планирования) (далее – Программа)</w:t>
      </w:r>
      <w:r>
        <w:rPr>
          <w:bCs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</w:rPr>
        <w:t>- описания объекта закупки - нормативным затратам на обеспечение функций, деятельности</w:t>
      </w:r>
      <w:r>
        <w:rPr/>
        <w:t xml:space="preserve"> </w:t>
      </w:r>
      <w:r>
        <w:rPr>
          <w:bCs/>
        </w:rPr>
        <w:t xml:space="preserve">Заказчика (при наличии соответствующих </w:t>
      </w:r>
      <w:r>
        <w:rPr/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а</w:t>
      </w:r>
      <w:r>
        <w:rPr>
          <w:bCs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</w:rPr>
        <w:t>- объема финансового обеспечения</w:t>
      </w:r>
      <w:r>
        <w:rPr/>
        <w:t xml:space="preserve"> для осуществления закупки</w:t>
      </w:r>
      <w:r>
        <w:rPr>
          <w:bCs/>
        </w:rPr>
        <w:t xml:space="preserve"> - </w:t>
      </w:r>
      <w:r>
        <w:rPr/>
        <w:t xml:space="preserve">объему </w:t>
      </w:r>
      <w:r>
        <w:rPr>
          <w:bCs/>
        </w:rPr>
        <w:t>финансового обеспечения,</w:t>
      </w:r>
      <w:r>
        <w:rPr/>
        <w:t xml:space="preserve"> </w:t>
      </w:r>
      <w:r>
        <w:rPr>
          <w:bCs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0. По результатам проверки предварительного плана закупок и оценки обоснованности включенных в него закупок орган внутреннего финансового контроля 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 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 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 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1. Орган внутреннего финансового контроля возвращает контрактному управляющему или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 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 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2. Контрактный управляющий или контрактная служба устраняет замечания и повторно представляет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3. Орган внутреннего финансового контроля в целях проверки устранения контрактным управляющим или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4. </w:t>
      </w:r>
      <w:r>
        <w:rPr>
          <w:bCs/>
        </w:rPr>
        <w:t>Заказчик утверждает ранее согласованный</w:t>
      </w:r>
      <w:r>
        <w:rPr/>
        <w:t xml:space="preserve"> план закупок в</w:t>
      </w:r>
      <w:r>
        <w:rPr>
          <w:bCs/>
        </w:rPr>
        <w:t xml:space="preserve"> течение десяти рабочих дней </w:t>
      </w:r>
      <w:r>
        <w:rPr/>
        <w:t>после принятия бюджета на финансовый год и плановый период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5. При утверждении плана закупок контрактный управляющий или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ый управляющий или контрактная служба Заказчика должны направить соответствующие изменения плана закупок на согласование в срок не позднее пяти рабочих дней </w:t>
      </w:r>
      <w:r>
        <w:rPr>
          <w:bCs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10. Порядка решений в срок не </w:t>
      </w:r>
      <w:r>
        <w:rPr/>
        <w:t xml:space="preserve">позднее пяти рабочих дней </w:t>
      </w:r>
      <w:r>
        <w:rPr>
          <w:bCs/>
        </w:rPr>
        <w:t>после получения от контрактного управляющего или контрактной службы Заказчик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 xml:space="preserve">2.16. Утвержденный в установленном порядке план закупок подлежит размещению контрактным управляющим или контрактной службой в течении трех рабочих дней со дня утверждения в единой информационной системе, за исключением сведений, составляющих государственную тайну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</w:rPr>
        <w:t xml:space="preserve">Раздел 3. Порядок ведения плана закупок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Корректировку и (или) изменение планов закупок осуществляет контрактный управляющий или контрактная служба 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несение изменений в план закупо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План закупок подлежит изменению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решения, принятого Заказчиком по итогам проведенного в соответствии со ст. 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органом внутреннего финансового контроля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Измененные планы закупок подлежат размещению в единой информационной системе в течение трех рабочих дней со дня их утверждения за исключением сведений составляющих государственную тай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9"/>
        <w:suppressAutoHyphens w:val="true"/>
        <w:ind w:left="0" w:hanging="0"/>
        <w:jc w:val="center"/>
        <w:rPr/>
      </w:pPr>
      <w:r>
        <w:rPr>
          <w:b/>
          <w:sz w:val="24"/>
          <w:szCs w:val="24"/>
        </w:rPr>
        <w:t>Раздел 4. Переходны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4.1. Настоящий Порядок применяется к порядку формирования, утверждения и ведения планов закупок на 2015 год и последующие годы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>Подготов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>Главный специалист по организации муниципальных закупок-контрактный управляющий Булатова Ю.Н.</w:t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94D426F85DCD819DCE54860A978770107612F6908BEE40D8B01AEAA19C55E5908B2E454AFB36AM3W9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6:00Z</dcterms:created>
  <dc:creator>1</dc:creator>
  <dc:description/>
  <cp:keywords/>
  <dc:language>en-US</dc:language>
  <cp:lastModifiedBy>Коваль Наталья Викторовна</cp:lastModifiedBy>
  <cp:lastPrinted>2014-11-21T10:05:00Z</cp:lastPrinted>
  <dcterms:modified xsi:type="dcterms:W3CDTF">2014-12-04T02:45:00Z</dcterms:modified>
  <cp:revision>20</cp:revision>
  <dc:subject/>
  <dc:title/>
</cp:coreProperties>
</file>