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10.2014 года.                                          г. Бодайбо                                                        № 484-п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одайби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. 2 ст.  35 Федерального закона от 05.04.2013 г. № 44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ФЗ «О контрактной системе в сфере закупок товаров, работ, услуг для обеспечения государственных и муниципальных нужд», руководствуясь ст. 23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lang w:eastAsia="en-US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одайбинского муниципального образования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А.В. 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22.11.2014 г. № 20, стр.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firstLine="426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426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Бодайбинского муниципального образования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от 22.10.2014 года № 484-п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чаи осуществления банковского сопровождения контрактов,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едметом которых являются поставки товаров, выполнение работ, 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казание услуг для обеспечения муниципальных нужд 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одайбинского муниципального образования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случае, если начальная (максимальная) цена контракта составляет не менее 200 000 000 (двухсот миллионов) рублей (включитель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не зависимости от начальной (максимальной) цены контракта, заключаемого с единственным поставщиком (подрядчиком, исполнителем), по решению заказ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случае строительства (реконструкции, в том числе с элементами реставрации) объектов капитального строительства муниципальной соб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организации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закупок-контрактный управляющий  Ю.Н. Булатова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3:00Z</dcterms:created>
  <dc:creator>User</dc:creator>
  <dc:description/>
  <cp:keywords/>
  <dc:language>en-US</dc:language>
  <cp:lastModifiedBy>Коваль Наталья Викторовна</cp:lastModifiedBy>
  <cp:lastPrinted>2014-12-04T15:07:00Z</cp:lastPrinted>
  <dcterms:modified xsi:type="dcterms:W3CDTF">2014-12-04T07:54:00Z</dcterms:modified>
  <cp:revision>14</cp:revision>
  <dc:subject/>
  <dc:title>                                         </dc:title>
</cp:coreProperties>
</file>