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12.2014 г.                                            г. Бодайбо                                                    № 59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делении статусом специализированной службы по вопросам похоронного дела на территории Бодайби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2.01.1996 г. № 8-ФЗ «О погребении и похоронном деле», от 06.10.2003 г. № 131-ФЗ «Об общих принципах организации местного самоуправления в Российской Федерации», Положением об организации похоронного дела на территории Бодайбинского муниципального образования, утвержденным постановлением администрации Бодайбинского городского поселения от 03.02.2011 г. № 52-п, на основании итогов открытого конкурса по отбору специализированной службы по вопросам похоронного дела на территории Бодайбинского муниципального образования на 2015 год (протокол от 23.12.2014 г. № 3) руководствуясь ст.6, ст.23 Устава Бодайбинского муниципального образова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/>
      </w:pPr>
      <w:r>
        <w:rPr/>
        <w:t>1. Наделить статусом специализированной службы по вопросам похоронного дела на территории Бодайбинского муниципального образования на период с 01.01.2015 г. по 31.12.2015 г. общество с ограниченной ответственностью «Похоронное дело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«Интернет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User</dc:creator>
  <dc:description/>
  <cp:keywords/>
  <dc:language>en-US</dc:language>
  <cp:lastModifiedBy>Коваль Наталья Викторовна</cp:lastModifiedBy>
  <cp:lastPrinted>2014-12-25T10:59:00Z</cp:lastPrinted>
  <dcterms:modified xsi:type="dcterms:W3CDTF">2014-12-25T08:39:00Z</dcterms:modified>
  <cp:revision>7</cp:revision>
  <dc:subject/>
  <dc:title>РОССИЙСКАЯ ФЕДЕРАЦИЯ</dc:title>
</cp:coreProperties>
</file>