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12.2014г.                                              г. Бодайбо                                                       № 59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     утверждении     состава</w:t>
      </w:r>
    </w:p>
    <w:p>
      <w:pPr>
        <w:pStyle w:val="Normal"/>
        <w:rPr/>
      </w:pPr>
      <w:r>
        <w:rPr>
          <w:sz w:val="22"/>
          <w:szCs w:val="22"/>
        </w:rPr>
        <w:t>Наблюдательного  совета  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ам похоронного    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Бодайб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осуществления общественного контроля за деятельностью в сфере похоронного дела, выполнения решений по реализации государственной политики в организации похоронного дела и погребения, в соответствии с Федеральными законами от 12.01.1996г. № 8-ФЗ «О погребении и похоронном деле» (с изменениями и дополнениями), от 06.10.2003г. № 131-ФЗ «Об общих принципах организации местного самоуправления в Российской Федерации», Положением об организации похоронного дела на территории Бодайбинского муниципального образования, утвержденным постановлением администрации  Бодайбинского городского поселения от 03.02.2011г. № 52-п, руководствуясь статьями 6, 23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hanging="106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Утвердить следующий состав  Наблюдательного  совета по вопросам похоронного дел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Богинская Галина Ивановна -</w:t>
      </w:r>
      <w:r>
        <w:rPr>
          <w:sz w:val="22"/>
          <w:szCs w:val="22"/>
        </w:rPr>
        <w:t xml:space="preserve"> заместитель главы Бодайбинского  городского   поселения, председатель Наблюдательного 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апегина Ирина Николаевна</w:t>
      </w:r>
      <w:r>
        <w:rPr>
          <w:sz w:val="22"/>
          <w:szCs w:val="22"/>
        </w:rPr>
        <w:t xml:space="preserve"> -    главный специалист по благоустройству отдела по вопросам ЖКХ, строительства, благоустройства и транспорта администрации Бодайбинского городского поселения; заместитель председателя Наблюдательного совета;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Шмыкова Светлана Николаевна</w:t>
      </w:r>
      <w:r>
        <w:rPr>
          <w:sz w:val="22"/>
          <w:szCs w:val="22"/>
        </w:rPr>
        <w:t xml:space="preserve"> -   ведущий  специалист  по  благоустройству  и    услугам торговли отдела по вопросам ЖКХ, строительства, благоустройства и транспорта администрации Бодайбинского городского поселения, ответственный секретарь.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Члены Наблюдательного совет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Абаев Сергей Владимирович- </w:t>
      </w:r>
      <w:r>
        <w:rPr>
          <w:sz w:val="22"/>
          <w:szCs w:val="22"/>
        </w:rPr>
        <w:t>индивидуальный предприниматель, депутат Думы Бодайбинского  городского  поселения  (по согласованию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ьянков Валерий Борисович </w:t>
      </w:r>
      <w:r>
        <w:rPr>
          <w:sz w:val="22"/>
          <w:szCs w:val="22"/>
        </w:rPr>
        <w:t>– начальник участка «Водоотведение» МУП «Тепловодоканал», депутат Думы Бодайбинского городского поселения (по 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Деревянко Ольга Вячеславовна- </w:t>
      </w:r>
      <w:r>
        <w:rPr>
          <w:sz w:val="22"/>
          <w:szCs w:val="22"/>
        </w:rPr>
        <w:t xml:space="preserve"> начальник отдела социального и пенсионного обеспечения отдела военного комиссариата Иркутской области по г. Бодайбо, Бодайбинскому и Мамско-Чуйскому районам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Считать утратившим силу п.2 постановления администрации  Бодайбинского городского поселения от 28.02.2011г. № 98-п «О Наблюдательном совете по вопросам похоронного дела на территории Бодайбинского муниципального образования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 Настоящее постановление подлежит официальному опубликова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газете «Бодайбинские ведомости» от 27.12.2014 г. № 27, стр. 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2:00Z</dcterms:created>
  <dc:creator>user</dc:creator>
  <dc:description/>
  <cp:keywords/>
  <dc:language>en-US</dc:language>
  <cp:lastModifiedBy>Коваль Наталья Викторовна</cp:lastModifiedBy>
  <cp:lastPrinted>2014-12-25T11:46:00Z</cp:lastPrinted>
  <dcterms:modified xsi:type="dcterms:W3CDTF">2014-12-31T02:06:00Z</dcterms:modified>
  <cp:revision>8</cp:revision>
  <dc:subject/>
  <dc:title>РОССИЙСКАЯ ФЕДЕРАЦИЯ</dc:title>
</cp:coreProperties>
</file>