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9.2014 г.                                              г. Бодайбо                                                 № 44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тверждении Графика проведения до 01 сентября 2017 года  работ по формированию и проведению государственного кадастрового учета земельных участков, на которых расположены многоквартирные  дома, признанные аварийными и подлежащими сносу или реконструкции до 01 января 2012 года в связи с физическим износом в процессе эксплуатации,  в границах территории Бодайбинского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0.2001 г.  № 137-ФЗ «О введении в действие Земельного кодекса Российской Федерации», Федеральным законом от 29.12.2004 г. № 189-ФЗ «О ведении в действие Жилищного кодекса Российской Федерации, Федеральным законом от 21.07.2007 г. № 185-ФЗ «О Фонде содействия реформированию жилищно-коммунального хозяйства», руководствуясь ст. ст. 6, 23 Устава Бодайбинского муниципального образования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СТАНОВЛЯЮ: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 Утвердить прилагаемый График проведения  до 01 сентября 2017 года работ по формированию и проведению государственного  кадастрового учета земельных участков, на которых расположены многоквартирные дома, признанные аварийными и подлежащими  сносу  до 01 января 2012 года в  связи с физическим износом в процессе их эксплуатации, в границах территории  Бодайбинского муниципального образов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</w:t>
      </w:r>
      <w:r>
        <w:rPr/>
        <w:t>2. Настоящее постановление  подлежит официальному  опубликованию и размещению на официальном сайте администрации Бодайбинского городского посел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Контроль за исполнением настоящего постановления возложить на заместителя главы Бодайбинского городского поселения Богинскую Галину Ивановну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     А.В. ДУБКОВ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30.09.2014 г.  № 44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both"/>
        <w:rPr/>
      </w:pPr>
      <w:r>
        <w:rPr/>
        <w:t>проведения до 01 сентября 2017 года работ по формированию и проведении  государственного кадастрового учета земельных участков, на которых расположены многоквартирные дома, признанные аварийными и подлежащими сносу или реконструкции до 01 января 2012 года в  связи с физическим износом в процессе их эксплуатации, в границах  территории Бодайбинского муниципального образования</w:t>
      </w:r>
    </w:p>
    <w:p>
      <w:pPr>
        <w:pStyle w:val="Normal"/>
        <w:jc w:val="righ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4394"/>
        <w:gridCol w:w="4536"/>
      </w:tblGrid>
      <w:tr>
        <w:trPr>
          <w:trHeight w:val="12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аварийных  многоквартирных домов, расположенных на земельных участках, по которым не проведен государственный кадастровый учет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 адресный перечень многоквартирных домов, признанных аварийными и подлежащими сносу</w:t>
            </w:r>
          </w:p>
          <w:p>
            <w:pPr>
              <w:pStyle w:val="Normal"/>
              <w:jc w:val="center"/>
              <w:rPr/>
            </w:pPr>
            <w:r>
              <w:rPr/>
              <w:t>до 01 января 2012 года в  связи с физическим износом в процессе их эксплуатации, расположенных на земельных участках, подлежащих формированию и постановке на государственный кадастровый учет</w:t>
            </w:r>
          </w:p>
        </w:tc>
      </w:tr>
      <w:tr>
        <w:trPr>
          <w:trHeight w:val="1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 улица МК-135, 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Таёжная,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Бодайбо, улица 60 лет Октября, 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МК-135, 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Таёжная,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60 лет Октября,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дайбо,  улица МК-135, 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Таёжная,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60 лет Октября,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дайбо, улица МК-135, 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Таёжная,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Бодайбо, улица 60 лет Октября, 4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МК-135, 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Таёжная,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60 лет Октября,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МК-135, 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Таёжная,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60 лет Октября,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МК-135, 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Таёжная,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Бодайбо, улица 60 лет Октября, 2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МК-135, 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Таёжная,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60 лет Октября, 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дайбо, улица МК-135, 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Таёжная,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60 лет Октября, 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дайбо, улица МК-135, 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Таёжная,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60 лет Октября, 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Бодайбо, улица Разведчиков, 3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Таёжная,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60 лет Октября, 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Бодайбо, улица Разведчиков, 5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Солнечная,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60 лет Октября, 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Бодайбо, улица Разведчиков, 7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Солнечная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Бодайбо, улица 60 лет Октября, 65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Бодайбо, улица Разведчиков, 9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Солнечная,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60 лет Октября, 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Бодайбо, улица Труда,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Солнечная,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60 лет Октября, 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Труда.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Солнечная,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Бодайбо, улица 60 лет Октября, 78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Труда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Солнечная,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60 лет Октября, 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Труда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Солнечная,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60 лет Октября, 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Труда,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Октябрьская,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Лесная, 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</w:t>
            </w:r>
          </w:p>
          <w:p>
            <w:pPr>
              <w:pStyle w:val="Normal"/>
              <w:jc w:val="center"/>
              <w:rPr/>
            </w:pPr>
            <w:r>
              <w:rPr/>
              <w:t>улица Николая Островского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Октябрьская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Аэропортовая, 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Бодайбо, </w:t>
            </w:r>
          </w:p>
          <w:p>
            <w:pPr>
              <w:pStyle w:val="Normal"/>
              <w:jc w:val="center"/>
              <w:rPr/>
            </w:pPr>
            <w:r>
              <w:rPr/>
              <w:t>улица Никлая Островского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Октябрьская,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Стояновича, 1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</w:t>
            </w:r>
          </w:p>
          <w:p>
            <w:pPr>
              <w:pStyle w:val="Normal"/>
              <w:jc w:val="center"/>
              <w:rPr/>
            </w:pPr>
            <w:r>
              <w:rPr/>
              <w:t>улица Николая Островского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Октябрьская,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Стояновича, 1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</w:t>
            </w:r>
          </w:p>
          <w:p>
            <w:pPr>
              <w:pStyle w:val="Normal"/>
              <w:jc w:val="center"/>
              <w:rPr/>
            </w:pPr>
            <w:r>
              <w:rPr/>
              <w:t>улица Николая Островского,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Бодайбо, улица Октябрьская, 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Бодайбо, </w:t>
            </w:r>
          </w:p>
          <w:p>
            <w:pPr>
              <w:pStyle w:val="Normal"/>
              <w:jc w:val="center"/>
              <w:rPr/>
            </w:pPr>
            <w:r>
              <w:rPr/>
              <w:t>улица Железнодорожная, 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Бодайбо, </w:t>
            </w:r>
          </w:p>
          <w:p>
            <w:pPr>
              <w:pStyle w:val="Normal"/>
              <w:jc w:val="center"/>
              <w:rPr/>
            </w:pPr>
            <w:r>
              <w:rPr/>
              <w:t>улица Николая Островского,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Октябрьская,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Железнодорожная,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</w:t>
            </w:r>
          </w:p>
          <w:p>
            <w:pPr>
              <w:pStyle w:val="Normal"/>
              <w:jc w:val="center"/>
              <w:rPr/>
            </w:pPr>
            <w:r>
              <w:rPr/>
              <w:t>улица Николая Островского,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Октябрьская,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Урицкого, 74 «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Урицкого, 76 «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Урицкого, 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Урицкого, 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Бодайбо, </w:t>
            </w:r>
          </w:p>
          <w:p>
            <w:pPr>
              <w:pStyle w:val="Normal"/>
              <w:jc w:val="center"/>
              <w:rPr/>
            </w:pPr>
            <w:r>
              <w:rPr/>
              <w:t>переулок Первомайский, 9 «в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Пионерская, 1 «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Бодайбо, улица Первомайская,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20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0:00Z</dcterms:created>
  <dc:creator>1</dc:creator>
  <dc:description/>
  <dc:language>en-US</dc:language>
  <cp:lastModifiedBy>Коваль Наталья Викторовна</cp:lastModifiedBy>
  <cp:lastPrinted>2014-09-29T15:58:00Z</cp:lastPrinted>
  <dcterms:modified xsi:type="dcterms:W3CDTF">2014-09-30T09:10:00Z</dcterms:modified>
  <cp:revision>2</cp:revision>
  <dc:subject/>
  <dc:title>РОССИЙСКАЯ ФЕДЕРАЦИЯ</dc:title>
</cp:coreProperties>
</file>