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04. 2013 г.                                         г. Бодайбо                                                   № 13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отивопожарных проездах</w:t>
      </w:r>
    </w:p>
    <w:p>
      <w:pPr>
        <w:pStyle w:val="Normal"/>
        <w:jc w:val="both"/>
        <w:rPr/>
      </w:pPr>
      <w:r>
        <w:rPr/>
        <w:t xml:space="preserve">к  многоквартирным  жилым </w:t>
      </w:r>
    </w:p>
    <w:p>
      <w:pPr>
        <w:pStyle w:val="Normal"/>
        <w:jc w:val="both"/>
        <w:rPr/>
      </w:pPr>
      <w:r>
        <w:rPr/>
        <w:t>домам в г. Бодайб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беспечения  возможности проезда пожарных атомобилей к многоквартирным жилым домам в г. Бодайбо и доступа сотрудников пожарной охраны в любую квартиру или помещение, в соответствии со ст.63 Федерального закона от 22.07.2008г. №123-ФЗ «Технический регламент о требованиях пожарной безопасности», руководствуясь Правилами благоустройства территории Бодайбинского муниципального образования, утвержденными решением Думы</w:t>
      </w:r>
      <w:r>
        <w:rPr>
          <w:b/>
          <w:sz w:val="20"/>
          <w:szCs w:val="20"/>
        </w:rPr>
        <w:t xml:space="preserve"> </w:t>
      </w:r>
      <w:r>
        <w:rPr/>
        <w:t xml:space="preserve">Бодайбинского городского поселения от 31.05.2010г. № 172-па, статьями 6, 23 Устава  Бодайбинского  муниципального образования,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Физическим и юридическим лицам не допускать размещение ограждений, воздушных линий, временных строений, контейнеров, рядовую посадку деревьев, складирование строительного материала, мусора, снега и другое на расстоянии 5-8 метров от стен многоквартирных жилых домов в г. Бодайбо, в том числе от встроенно-пристроенных помещений к ним.</w:t>
      </w:r>
    </w:p>
    <w:p>
      <w:pPr>
        <w:pStyle w:val="Normal"/>
        <w:jc w:val="both"/>
        <w:rPr/>
      </w:pPr>
      <w:r>
        <w:rPr/>
        <w:tab/>
        <w:t>2. Организациям управляющим и обслуживающим жилищный фонд провести работу по обеспечению противопожарных проездов на  подведомственной придомовой территории многоквартирных жилых домов, предусмотреть полосы шириной 6 метров, пригодных для проезда пожарных автомобилей с учетом их допустимой нагрузки на покрытие или грунт, вдоль фасадов зданий многоквартирных жилых домов, не имеющих входов.</w:t>
      </w:r>
    </w:p>
    <w:p>
      <w:pPr>
        <w:pStyle w:val="Normal"/>
        <w:jc w:val="both"/>
        <w:rPr/>
      </w:pPr>
      <w:r>
        <w:rPr/>
        <w:tab/>
        <w:t xml:space="preserve">3.  Отделу архитектуры и градостроительства администрации Бодайбинского городского поселения (Ганжа С.В.) согласовать противопожарные проезды к  многоквартирным  жилым домам с ОГПН по Бодайбинскому району и ПЧ-37 ФГКУ «14 отряд ФПС по Иркутской области» до 01.05.2013г. </w:t>
      </w:r>
    </w:p>
    <w:p>
      <w:pPr>
        <w:pStyle w:val="Normal"/>
        <w:jc w:val="both"/>
        <w:rPr/>
      </w:pPr>
      <w:r>
        <w:rPr/>
        <w:tab/>
        <w:t xml:space="preserve">4. Должностным лицам администрации Бодайбинского городского поселения, уполномоченным составлять протоколы об административных правонарушениях, усилить работу по выявлению и пресечению правонарушений в сфере благоустройства территории Бодайбинского муниципального образования в соответствии с действующим законодательством и муниципальными правовыми актами. 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Ленский шахтер» от 06.04.2013 г. № 26, стр.1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9:00Z</dcterms:created>
  <dc:creator>Сапегина</dc:creator>
  <dc:description/>
  <cp:keywords/>
  <dc:language>en-US</dc:language>
  <cp:lastModifiedBy>Коваль Наталья Викторовна</cp:lastModifiedBy>
  <cp:lastPrinted>2013-04-02T12:34:00Z</cp:lastPrinted>
  <dcterms:modified xsi:type="dcterms:W3CDTF">2013-04-08T06:57:00Z</dcterms:modified>
  <cp:revision>23</cp:revision>
  <dc:subject/>
  <dc:title>РОССИЙСКАЯ ФЕДЕРАЦИЯ</dc:title>
</cp:coreProperties>
</file>