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08.2013 г.                                            г. Бодайбо                                                        № 331-п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  разработке  Схемы водо-</w:t>
      </w:r>
    </w:p>
    <w:p>
      <w:pPr>
        <w:pStyle w:val="Normal"/>
        <w:rPr/>
      </w:pPr>
      <w:r>
        <w:rPr/>
        <w:t>снабжения и водоотведения</w:t>
      </w:r>
    </w:p>
    <w:p>
      <w:pPr>
        <w:pStyle w:val="Normal"/>
        <w:rPr/>
      </w:pPr>
      <w:r>
        <w:rPr/>
        <w:t>Бодайбинского муниципаль-</w:t>
      </w:r>
    </w:p>
    <w:p>
      <w:pPr>
        <w:pStyle w:val="Normal"/>
        <w:rPr/>
      </w:pPr>
      <w:r>
        <w:rPr/>
        <w:t xml:space="preserve">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реализации на территории Бодайбинского муниципального образования  федерального закона от 07.12.2011 г. № 417 «О водоснабжении и водоотведении», руководствуясь  статьями 6, 23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1. Начать разработку Схемы водоснабжения и водоотведения Бодайбинского муниципального образования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2. Утвердить график разработки и утверждения Схемы водоснабжения и водоотведения Бодайбинского муниципального образования, включая схемы водоснабжения и водоотведения микрорайонов: Бисяга, Колобовщина (Далее - Схема водоснабжения и водоотведения)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Утвердить состав рабочей группы по разработке Схемы водоснабжения и водоотведения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Утвердить текст уведомления о начале разработки Схемы водоснабжения и водоотведения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постановл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Опубликовано в газете «Ленский шахтер» от 14.08.2013 г. № 62, стр.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дайбинского городского поселения</w:t>
      </w:r>
    </w:p>
    <w:p>
      <w:pPr>
        <w:pStyle w:val="Normal"/>
        <w:jc w:val="right"/>
        <w:rPr/>
      </w:pPr>
      <w:r>
        <w:rPr/>
        <w:t>от 09.08. 2013г. № 331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и утверждения Схемы водоснабжения и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дайб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ероприят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о разработки схемы водоснабжения и водоотвед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.08.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на официальном сайте Уведомления о начале разработки Схемы водоснабжения и водоотвед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позднее 20.08.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работка проекта Схема водоснабжения и водоотвед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 15.08.2013 по 31.10. 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нятие решения о назначении публичных слушаний. Рассмотрение проекта Схемы водоснабжения и водоотведения путем размещения на официальном сайте администрации Бодайбинского городского поселения и объявления сбора замечаний и предложений  по проекту, с указанием адреса по которому осуществляется сбор замечаний и предложений, срок их сбора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.11.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мещение уведомления в средствах массовой информации о размещении проекта Схемы водоснабжения и водоотведения на официальном сайте администрации Бодайбинского городского посел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 23.11.2013 г. по 30.11.2013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публичных слушаний по проекту Схема водоснабжения и водоотвед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 позднее 10.12.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убликование итогов публичных слушаний по проекту Схема водоснабжения и водоотвед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 11.12.2013 г. по 14.12.2013 г.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нятие решения по Схеме водоснабжения и водоотведения (утверждение либо возвращение на доработку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ечении 7 календарных дней с даты окончания публичных слушаний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 утверждении Схемы водоснабжения и водоотведения ее размещение в полном объеме, за исключением сведений составляющих государственную тайну, на официальном сайте администрации Бодайбинского городского поселения, а так же официальное опубликование в средствах массовой информации сведений о размещении Схемы водоснабжения и водоотведения на официальном сайте администрации Бодайбинского городского поселения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 течении 15 календарных дней со дня утверждения Схемы водоснабжения и водоотведен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Подготовил: Главный специалист отдела по вопросам ЖКХ, строительства,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благоустройства и транспорта Одинцев А.А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дайбинского городского поселения</w:t>
      </w:r>
    </w:p>
    <w:p>
      <w:pPr>
        <w:pStyle w:val="Normal"/>
        <w:jc w:val="right"/>
        <w:rPr/>
      </w:pPr>
      <w:r>
        <w:rPr/>
        <w:t>от 09.08. 2013г. № 331-п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чей группы по разработке Схемы водоснабжения и водоотведения Бодайбинского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уководитель рабочей группы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- Дубков А.В. – глава Бодайбинского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Члены рабочей групп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Ганжа С.В. – начальник отдела архитектуры и градостроительства – главный архитектор администрации Бодайбинского городского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Синюкова Е.А. – начальник отдела по вопросам ЖКХ, строительства, благоустройства и транспорта администрации Бодайбинского городского пос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Матвеев П.Я. – генеральный директор МУП «Тепловодоканал» (по согласованию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Пьянков В.Б. – депутат Думы Бодайбинского городского поселения (по согласо- ванию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одайбинского городского поселения</w:t>
      </w:r>
    </w:p>
    <w:p>
      <w:pPr>
        <w:pStyle w:val="Normal"/>
        <w:jc w:val="right"/>
        <w:rPr/>
      </w:pPr>
      <w:r>
        <w:rPr/>
        <w:t>от 09.08. 2013г. № 331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и законами от 06.10.2003 г. № 131-ФЗ «Об общих принципах организации местного самоуправления в Российской Федерации», от 07.12.2011 г. № 417 «О водоснабжении и водоотведении», постановлением администрации Бодайбинского городского поселения от 09.08.2013г. № 331-п «О разработке Схемы водоснабжения и водоотведения Бодайбинского муниципального образования» администрация Бодайбинского городского поселения уведомляет о начале разработки схемы водоснабжения и водоотведения Бодайбинского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2:13:00Z</dcterms:created>
  <dc:creator>Нестеров Н.К.</dc:creator>
  <dc:description/>
  <cp:keywords/>
  <dc:language>en-US</dc:language>
  <cp:lastModifiedBy>Коваль Наталья Викторовна</cp:lastModifiedBy>
  <cp:lastPrinted>2013-08-09T11:03:00Z</cp:lastPrinted>
  <dcterms:modified xsi:type="dcterms:W3CDTF">2013-08-16T02:55:00Z</dcterms:modified>
  <cp:revision>9</cp:revision>
  <dc:subject/>
  <dc:title>РОССИЙСКАЯ ФЕДЕРАЦИЯ</dc:title>
</cp:coreProperties>
</file>