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3 г.                                                г.Бодайбо                                                    № 55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Порядка зачисления в бюджет Бодайбинского муниципального образования денежных средств, внесенных в качестве обеспечения заявки на участие в торгах, обеспечения исполнения муниципального контракта и не подлежащих возврату участникам размещения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39"/>
        <w:jc w:val="both"/>
        <w:rPr/>
      </w:pPr>
      <w:bookmarkStart w:id="1" w:name="sub_555"/>
      <w:bookmarkEnd w:id="1"/>
      <w:r>
        <w:rPr>
          <w:b w:val="false"/>
          <w:color w:val="000000"/>
        </w:rPr>
        <w:t>В соответствии с Бюджетным кодексом Российской Федерации,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b w:val="false"/>
        </w:rPr>
        <w:t>, </w:t>
      </w:r>
      <w:hyperlink r:id="rId2" w:tgtFrame="_blank">
        <w:r>
          <w:rPr>
            <w:rStyle w:val="InternetLink"/>
            <w:b w:val="false"/>
          </w:rPr>
          <w:t>Федеральным законом от 06.10.2003г. № 131-ФЗ</w:t>
        </w:r>
      </w:hyperlink>
      <w:r>
        <w:rPr>
          <w:b w:val="false"/>
        </w:rPr>
        <w:t> «</w:t>
      </w:r>
      <w:r>
        <w:rPr>
          <w:b w:val="false"/>
          <w:color w:val="000000"/>
        </w:rPr>
        <w:t>Об общих принципах организации местного самоуправления в Российской Федерации», в целях упорядочения работы муниципальных заказчиков по зачислению денежных средств, внесенных участниками размещения заказа в качестве обеспечения заявки на участие в торгах или в качестве обеспечения исполнения муниципального контракта и не подлежащих возврату участникам размещения заказа,</w:t>
      </w:r>
      <w:r>
        <w:rPr>
          <w:b w:val="false"/>
        </w:rPr>
        <w:t xml:space="preserve">  руководствуясь ст. 23 Устава Бодайбинского муниципального образ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bookmarkStart w:id="2" w:name="sub_1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рядок зачисления в бюджет Бодайбинского муниципального образования денежных средств, внесенных в качестве обеспечения заявки на участие в торгах, обеспечения исполнения муниципального контракта и не подлежащих возврату участникам размещения зака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old.vlc.ru/mayor/docs/2011/2436.htm" \l "pr1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рилагается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</w:rPr>
        <w:t>Опубликовано в газете «Ленский шахтер» от 15.01.2014 г. № 3, стр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дайб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0.12.2013 г. № 556-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  <w:br/>
        <w:t xml:space="preserve">зачисления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одайбин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нежных средств, внесенных в качестве обеспечения заявки на участие в торгах, обеспечения исполнения муниципального контракта и не подлежащих возврату участникам размещения зак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зачисления в бюджет Бодайбинского муниципального образования денежных средств, внесенных в качестве обеспечения заявки на участие в торгах, обеспечения исполнения муниципального контракта и не подлежащих возврату участникам размещения заказа (далее - Порядок), разработан в соответствии с Федеральным законом от 21.07.2005г.  № 94-ФЗ «О размещении заказов на поставки товаров, выполнение работ, оказание услуг для государственных и муниципальных нужд» (далее - Закон) и устанавливает механизм зачисления денежных средств, внесенных участниками размещения заказа в качестве обеспечения заявки на участие в торгах или обеспечения исполнения муниципального контракта и не подлежащих возврату лицу, внесшему такие денеж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, перечисленные участниками размещения заказа в качестве обеспечения заявки на участие в торгах или в качестве обеспечения исполнения муниципального контракта ) муниципальные заказчики и иные заказчики, определенные в соответствии со статьей 4 Закона (далее - заказчики), учитывают на лицевом счете по учету операций со средствами, поступающими во временное распоряжение, открытом финансовому управлению Бодайбинского городского поселения в расчетно-кассовом цент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внесенные в качестве обеспечения заявки, не возвращаются заказчиком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внесенные в качестве обеспечения заявки и не подлежащие возврату, зачисляются в доход бюджета Бодайбинского муниципального образования  по разделу 1 16 «Штрафы, санкции, возмещение ущерба»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оступившие в качестве обеспечения контракта, при неисполнении поставщиком (исполнителем, подрядчиком) контракта либо в случае невостребованности залога в соответствии с условиями контракта перечисляются в доход бюджета Бодайбинского муниципального образования  по разделу 1 16 «Штрафы, санкции, возмещение ущерба»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айбинского городского поселени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Харичева</w:t>
      </w:r>
      <w:bookmarkStart w:id="3" w:name="sub_1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</w:rPr>
  </w:style>
  <w:style w:type="character" w:styleId="Style13">
    <w:name w:val="Основной текст Знак"/>
    <w:qFormat/>
    <w:rPr>
      <w:rFonts w:ascii="Tms Rmn" w:hAnsi="Tms Rmn" w:cs="Tms Rmn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Маркированный списо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3"/>
      <w:szCs w:val="23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Rvps698610">
    <w:name w:val="rvps698610"/>
    <w:basedOn w:val="Standard"/>
    <w:qFormat/>
    <w:pPr>
      <w:spacing w:before="0" w:after="176"/>
      <w:ind w:right="351" w:hanging="0"/>
    </w:pPr>
    <w:rPr>
      <w:rFonts w:ascii="Arial" w:hAnsi="Arial" w:cs="Arial"/>
      <w:color w:val="000000"/>
      <w:sz w:val="21"/>
      <w:szCs w:val="21"/>
    </w:rPr>
  </w:style>
  <w:style w:type="paragraph" w:styleId="Consplusnormal1">
    <w:name w:val="consplusnormal"/>
    <w:basedOn w:val="Standard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2:00Z</dcterms:created>
  <dc:creator>doxod_Lida</dc:creator>
  <dc:description/>
  <cp:keywords/>
  <dc:language>en-US</dc:language>
  <cp:lastModifiedBy>Коваль Наталья Викторовна</cp:lastModifiedBy>
  <cp:lastPrinted>2013-12-26T13:53:00Z</cp:lastPrinted>
  <dcterms:modified xsi:type="dcterms:W3CDTF">2014-01-15T06:14:00Z</dcterms:modified>
  <cp:revision>10</cp:revision>
  <dc:subject/>
  <dc:title>РОССИЙСКАЯ ФЕДЕРАЦИЯ</dc:title>
</cp:coreProperties>
</file>