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4.09.2013 г.                                                 г.Бодайбо                                                            № 393-п</w:t>
      </w:r>
    </w:p>
    <w:p>
      <w:pPr>
        <w:pStyle w:val="Normal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3"/>
          <w:szCs w:val="23"/>
        </w:rPr>
        <w:t>О порядке подготовки населения</w:t>
      </w:r>
    </w:p>
    <w:p>
      <w:pPr>
        <w:pStyle w:val="Normal"/>
        <w:rPr/>
      </w:pPr>
      <w:r>
        <w:rPr>
          <w:b w:val="false"/>
          <w:sz w:val="23"/>
          <w:szCs w:val="23"/>
        </w:rPr>
        <w:t xml:space="preserve">в области  гражданской обороны, </w:t>
      </w:r>
    </w:p>
    <w:p>
      <w:pPr>
        <w:pStyle w:val="Normal"/>
        <w:rPr/>
      </w:pPr>
      <w:r>
        <w:rPr>
          <w:b w:val="false"/>
          <w:sz w:val="23"/>
          <w:szCs w:val="23"/>
        </w:rPr>
        <w:t>защиты  от  чрезвычайных  ситуа-</w:t>
      </w:r>
    </w:p>
    <w:p>
      <w:pPr>
        <w:pStyle w:val="Normal"/>
        <w:rPr/>
      </w:pPr>
      <w:r>
        <w:rPr>
          <w:b w:val="false"/>
          <w:sz w:val="23"/>
          <w:szCs w:val="23"/>
        </w:rPr>
        <w:t xml:space="preserve">ций,  пожарной  безопасности   и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езопасности на воде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firstLine="72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Во исполнение Федеральных законов от 21.12.1994 г.  № 68-ФЗ «О защите населения и территорий от чрезвычайных ситуаций природного и техногенного характера», от 12.02.1998г.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и в целях подготовки населения Бодайбинского муниципального образования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руководствуясь ст. 23 Устава Бодайбинского муниципального образования  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>
          <w:sz w:val="23"/>
          <w:szCs w:val="23"/>
        </w:rPr>
        <w:t>Утвердить Порядок подготовки населения Бодайбинского муниципального образования  в области гражданской обороны, защиты от чрезвычайных ситуаций, пожарной безопасности и безопасности на воде (Приложение № 1).</w:t>
      </w:r>
    </w:p>
    <w:p>
      <w:pPr>
        <w:pStyle w:val="TextBodyIndent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Утвердить Примерную программу обучения личного состава нештатных аварийно-спасательных формирований (Приложение № 2).</w:t>
      </w:r>
    </w:p>
    <w:p>
      <w:pPr>
        <w:pStyle w:val="TextBodyIndent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Утвердить Примерную программу обучения работающего населения в области ГО, защиты населения от ЧС, пожарной безопасности и безопасности на воде (Приложение  № 3).</w:t>
      </w:r>
    </w:p>
    <w:p>
      <w:pPr>
        <w:pStyle w:val="TextBodyIndent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Утвердить Рекомендуемую тематику для подготовки неработающего населения по гражданской обороне и действиям в чрезвычайных ситуациях (Приложение № 4). </w:t>
      </w:r>
    </w:p>
    <w:p>
      <w:pPr>
        <w:pStyle w:val="TextBodyIndent"/>
        <w:numPr>
          <w:ilvl w:val="1"/>
          <w:numId w:val="2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Утвердить План Комплектования ОГБОУ ДПО «УМЦ ГОЧС  и ПБ», курсов ГО слушателями МО (Приложение № 5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 w:val="23"/>
          <w:szCs w:val="23"/>
        </w:rPr>
        <w:t>6. Установить, что подготовка населения Бодайбинского муниципального образования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Методическое руководство возложить на главного специалиста ГО и ЧС и обеспечения пожарной безопасности Бокарева А.Н. 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/>
      </w:pPr>
      <w:r>
        <w:rPr>
          <w:sz w:val="23"/>
          <w:szCs w:val="23"/>
        </w:rPr>
        <w:t>8.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9. Контроль за исполнением данного постановления оставляю за собо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>
          <w:b w:val="false"/>
          <w:sz w:val="23"/>
          <w:szCs w:val="23"/>
        </w:rPr>
        <w:t>10. Настоящее постановление подлежит опубликованию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Опубликовано в газете «Ленский шахтер» от 02.10.2013 г. № 76, стр.7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 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Бодайбинского городского поселения                                                                        от 24.09.2013 г. № 393-п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 xml:space="preserve">подготовки населения Бодайбинского муниципального образования 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 xml:space="preserve">в области гражданской обороны, защиты от чрезвычайных ситуаций,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/>
          <w:b/>
          <w:sz w:val="24"/>
        </w:rPr>
      </w:pPr>
      <w:r>
        <w:rPr>
          <w:b/>
          <w:sz w:val="24"/>
        </w:rPr>
        <w:t>пожарной безопасности и безопасности на вод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sz w:val="24"/>
        </w:rPr>
        <w:t>1. Настоящий Порядок определяет основные задачи и  методы подготовки населения Бодайбинского муниципального образования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center" w:pos="6249" w:leader="none"/>
        </w:tabs>
        <w:ind w:hanging="720"/>
        <w:jc w:val="center"/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3. 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выработка у руководителей предприятий и организаций, находящихся на территории район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5. 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/>
      </w:pPr>
      <w:r>
        <w:rPr>
          <w:sz w:val="24"/>
        </w:rPr>
        <w:t>6. В области гражданской обороны, защиты от чрезвычайных ситуаций,</w:t>
      </w:r>
      <w:r>
        <w:rPr/>
        <w:t xml:space="preserve"> </w:t>
      </w:r>
      <w:r>
        <w:rPr>
          <w:sz w:val="24"/>
        </w:rPr>
        <w:t>пожарной безопасности и безопасности на воде осуществляется подготовк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руководителей командно-начальствующего состава нештатных аварийно-спасательных формирований и работников предприятий, учреждений и организаций на курсах гражданской обороны МО, </w:t>
      </w:r>
      <w:r>
        <w:rPr>
          <w:b w:val="false"/>
          <w:sz w:val="24"/>
          <w:szCs w:val="28"/>
        </w:rPr>
        <w:t>в учебно-методических центрах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 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аботников предприятий, учреждений и организаций в составе невоенизированных формирований 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7. 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андно штабные учения продолжительностью до трех суток проводятся в Бодайбинском МО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Командно-штабные учения или штабные тренировки в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Тактико-специальные учения продолжительностью до восьми часов проводятся с формированиям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Комплексные учения продолжительностью до двух суток проводятся один раз в три года  в администрации Бодайбинского городского поселения в организациях, имеющих численность работников более 300 человек, и в лечебных учреждениях, имеющих более 300 коек. В других организациях проводятся тренировки до восьми часов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8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9. Граждане, привлекаемые на учения и тренировки в  области защиты от чрезвычайных ситуаций, имеют право на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/>
      </w:pPr>
      <w:r>
        <w:rPr>
          <w:sz w:val="24"/>
        </w:rPr>
        <w:t>10. Подготовка руководителей и обучение работников в составе нештатных аварийно-спасательных формирований, тренировки и учения, проводимые администрацией Бодайбинского городского поселения, финансируются за счет средств бюджета Бодайбинского муниципального образ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готовил: 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главный специалист ГО и ЧС и обеспеч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18"/>
          <w:szCs w:val="18"/>
        </w:rPr>
        <w:t>пожарной безопасности А.Н. Бокарев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дайбинского городского поселени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9.2013 г. № 393-п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я личного состава нештатных аварийно-спасательных формирован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ая программа обучения личного состава нештатных аварийно-спасательных формирований (далее - Примерная программа) составляет основу его обучения в целях поддержания готовности нештатных аварийно-спасательных формирований (далее - НАСФ), входящих в состав сил гражданской обороны (далее – ГО)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В Примерной программе изложены организация и методика обучения НАСФ, тематика и расчет часов базовой и специальной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Организация обучения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1. Подготовка НАСФ организуется и осуществляется в соответствии с требованиями Федерального закона от 22.08.1995 г. № 151-ФЗ «Об аварийно-спасательных службах и статусе спасателей», Основных положений аттестации аварийно-спасательных служб, аварийно спасательных формирований и спасателей, утвержденных постановлением Правительства Российской Федерации от 22.11.1997 г. № 1479, постановления Правительства Российской Федерации от 02.11.2000 г. № 841 «Об утверждении Положения об организации обучения населения в области гражданской обороны», постановлений Правительства  Иркутской   области от 02.04.2010 г. № 64-пп «Об организации обучения населения мерам пожарной безопасности на территории Иркутской области» и от 02.04.2010 г. № 65-пп «Об организации подготовки населения способам защиты и действиям в чрезвычайных ситуациях», распоряжения  Правительства Иркутской области от 04.03.2009 года № 60-рп «Об организации подготовки и обучения в области гражданской обороны»; приказов и указаний Министерства Российской Федераций по делам гражданской обороны, чрезвычайным ситуациям и ликвидации последствий стихийных бедствий, ежегодных организационно-методических указаний по подготовке органов управления</w:t>
      </w:r>
      <w:r>
        <w:rPr>
          <w:b w:val="false"/>
          <w:i/>
          <w:i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Подготовка НАСФ включает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ение личным составом НАСФ знаний в ходе освоения Примерной программы обучения работающего населения в области безопасности жизнедеятельности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ервоначальную подготовку личного состава НАСФ по соответствующим программам первоначальной подготовки спасателей и их аттестации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.11.1997 г. № 1479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ом центре по гражданской обороне и чрезвычайным ситуациям Иркутской области и на курсах гражданской обороны муниципальных образований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учение личного состава НАСФ по программе, разработанной в соответствии с требованиями настоящей Примерной программы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ие НАСФ в учениях, тренировках и соревнованиях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ку готовности НАСФ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2. Настоящая Примерная программа предназначена для обучения личного состава НАСФ умелым, слаженным и наиболее эффективным приемам  и способам коллективных действий при приведении НАСФ в готовности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3. Обучение личного состава НАСФ планируется и проводится в рабочее время в объеме 20 час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екомендуемые темы специальной подготовки отрабатываются с учетом предназначения НАСФ и используются для обучения НАСФ, создаваемых в соответствии со ст. 13 Порядка создания НАСФ, утвержденного приказом МЧС России от 23.12.2005 г. № 999 «Об утверждении порядка создания нештатных аварийно-спасательных формирований». На их отработку отводится 6 часов. При создании других видов НАСФ темы специальной подготовки определяются руководителями организаций, создающими НАСФ, по согласованию с главным специалистом ТО и ЧС и обеспечения пожарной безопасности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4. 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5.</w:t>
        <w:tab/>
        <w:t>Практические и тактико-специальные занятия с личным составом НАСФ организуют и проводят руководители формирований или начальники</w:t>
        <w:br/>
        <w:t>соответствующих спасательных служб, а на учебных местах — командиры</w:t>
        <w:br/>
        <w:t>структурных подразделений НАСФ (групп, звеньев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6. 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7. 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8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9 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0. Личный состав НАСФ  должен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назначение своего формирования и свои функциональные обязанност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порядок действий по сигналу оповещения и речевым информациям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порядок оповещения, сбора и приведения НАСФ в готовность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порядок проведения специальной обработк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уметь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выполнять функциональные обязанности при проведении АСДНР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работать на штатных средствах связ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тем, виды занятий и количество часов базовой подготовки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24"/>
        <w:gridCol w:w="2551"/>
        <w:gridCol w:w="1276"/>
      </w:tblGrid>
      <w:tr>
        <w:trPr>
          <w:trHeight w:val="9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тем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личного состава при приведении НАСФ в готов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безопасности при проведении АСДН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тем базовой подготов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№ 1. Действия личного состава при приведении НАСФ в готовность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, проводимые в целях повышения готовности НАСФ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№ 2. Действия личного состав НАСФ при выдвижении в </w:t>
      </w:r>
      <w:r>
        <w:rPr>
          <w:sz w:val="24"/>
          <w:szCs w:val="24"/>
        </w:rPr>
        <w:t xml:space="preserve">район </w:t>
      </w:r>
      <w:r>
        <w:rPr>
          <w:bCs/>
          <w:sz w:val="24"/>
          <w:szCs w:val="24"/>
        </w:rPr>
        <w:t>выполнения АСДНР и подготовке к выполн</w:t>
      </w:r>
      <w:r>
        <w:rPr>
          <w:sz w:val="24"/>
          <w:szCs w:val="24"/>
        </w:rPr>
        <w:t xml:space="preserve">ению </w:t>
      </w:r>
      <w:r>
        <w:rPr>
          <w:bCs/>
          <w:sz w:val="24"/>
          <w:szCs w:val="24"/>
        </w:rPr>
        <w:t>задач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всестороннего обеспечения НАСФ при выдвижении и 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Тема № 3. Оказание первой медицинской помощи раненым и пораженным и эвакуация их в безопасные </w:t>
      </w:r>
      <w:r>
        <w:rPr>
          <w:sz w:val="24"/>
          <w:szCs w:val="24"/>
        </w:rPr>
        <w:t>мест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Средства оказания первой медицинской помощи и правила пользования ими. Приемы и способы остановки кровотечений </w:t>
      </w:r>
      <w:r>
        <w:rPr>
          <w:b w:val="false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ложения повязок на раны. Основные правила оказания первой медицинской помощи при переломах, вывихах и ушибах. Оказание первой медицинской </w:t>
      </w:r>
      <w:r>
        <w:rPr>
          <w:b w:val="false"/>
          <w:bCs/>
          <w:sz w:val="24"/>
          <w:szCs w:val="24"/>
        </w:rPr>
        <w:t>помощи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ожогах (термических и химических)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Приборы радиационной разведки, их </w:t>
      </w:r>
      <w:r>
        <w:rPr>
          <w:b w:val="false"/>
          <w:bCs/>
          <w:sz w:val="24"/>
          <w:szCs w:val="24"/>
        </w:rPr>
        <w:t xml:space="preserve">назначение </w:t>
      </w:r>
      <w:r>
        <w:rPr>
          <w:b w:val="false"/>
          <w:sz w:val="24"/>
          <w:szCs w:val="24"/>
        </w:rPr>
        <w:t>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№ 5. Меры безопасности при проведении АСДНР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,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№ 6. Действия личного состава НАСФ при проведении специальной обработ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ность и способы частичной и полной специальной обработка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е средства специальной обработки транспорта, ее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 при проведении дезактивации, дегазации,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Наименование тем, виды занятий и количество часов специальной подготовк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690"/>
        <w:gridCol w:w="1843"/>
        <w:gridCol w:w="1276"/>
      </w:tblGrid>
      <w:tr>
        <w:trPr>
          <w:trHeight w:val="5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8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ри ведении радиационной, химической и биологической разведки и наблю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ликвидации последствий аварии на химически опасном объект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ликвидации последствий аварии на радиационно-опасном объект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 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ликвидации последствий аварии на радиационно-, химически-, взрыво- и пожароопасных объек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разборке зава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о-специ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Содержание тем специальной подготовки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№ 1. Действия НАСФ при ведении радиационной, химической и биологической разведки и наблюдения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ю мониторинга радиационной, химической и биологической обстановки на потенциально опасных объектах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гнозированию радиационной, химической и биологической обстановк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ию обстановки и определению границ зон заражения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 определению мест нахождения пострадавших и способов спасения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  определению масштабов АСДНР и прогнозированию развития ЧС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ма № 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ействия НАСФ по ликвидации последствий аварии на химически опасном объект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режим работы личного состава НАСФ в условиях химического зараж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едению химической разведки и ведению спасатель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защиты личного состава НАСФ при ведении АСДНР при авариях на ХО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ма № 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ействия НАСФ по ликвидации последствий аварии на радиационно опасном объект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ведение радиационной развед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очистке территории и дорог от радиоактивных частиц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оительству могильников и захоронению радиоактивных обломков завала и грунт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4. Действия НАСФ по выполнению противопожарных профилактических мероприятий на объекте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спользования средств пожаротушения, состоящих на оснащении НАСФ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НАСФ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№ 5. Действия НАСФ по тушению пожаров в различных условиях обстанов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организации и ведению пожарной разведк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локализации и тушению пожаров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асению и эвакуации людей из очага поражения, горящих, задымленных и загазованных здани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ботка действий номеров боевого расчета в различных условиях обстанов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№ 6. Действия НАСФ по устранению аварий на коммунально-энергетических сетях и технологических линиях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локализации аварий на коммунально-энергетических сетях и технологических линиях способом отключения аварийных участков, заземления оборванных проводов электроснабжения, подчеканки фля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№ 7. Действия НАСФ по ликвидации последствий аварии на радиационно-, химически-, </w:t>
      </w:r>
      <w:r>
        <w:rPr>
          <w:sz w:val="24"/>
          <w:szCs w:val="24"/>
        </w:rPr>
        <w:t xml:space="preserve">взрыво- </w:t>
      </w:r>
      <w:r>
        <w:rPr>
          <w:bCs/>
          <w:sz w:val="24"/>
          <w:szCs w:val="24"/>
        </w:rPr>
        <w:t>и пожароопасных объекта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и особенности коммуникаций на радиационно-, химически-, взрыво- и пожароопасных объекта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ый характер разрушений коммунально-энергетических сете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отключению поврежденных участков. Практические действия по ремонту поврежденных участков. Ремонт поврежденных участков, проведение других аварийных  работ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ю разведки и поиску пострадавших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спасения людей, находящихся в загазованных, затопленных водой убежищах и укрытиях. Действия НАСФ по оказанию экстренной медицинской помощи пострадавшим. Меры безопасн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№ 8. Действие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отрыву котлованов, или выемок в завалах с целью доступа к входам в защитные сооруж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№ 9. Действия НАСФ по разборке завалов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Разведка завалов, </w:t>
      </w:r>
      <w:r>
        <w:rPr>
          <w:b w:val="false"/>
          <w:bCs/>
          <w:sz w:val="24"/>
          <w:szCs w:val="24"/>
        </w:rPr>
        <w:t>повреж</w:t>
      </w:r>
      <w:r>
        <w:rPr>
          <w:b w:val="false"/>
          <w:sz w:val="24"/>
          <w:szCs w:val="24"/>
        </w:rPr>
        <w:t>денных и горящих здани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ействия НАСФ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ри разборке завала (установка компрессорной станции, установка лебедки, </w:t>
      </w:r>
      <w:r>
        <w:rPr>
          <w:b w:val="false"/>
          <w:bCs/>
          <w:sz w:val="24"/>
          <w:szCs w:val="24"/>
        </w:rPr>
        <w:t xml:space="preserve">установка </w:t>
      </w:r>
      <w:r>
        <w:rPr>
          <w:b w:val="false"/>
          <w:sz w:val="24"/>
          <w:szCs w:val="24"/>
        </w:rPr>
        <w:t>ограждения; дробление крупных обломков пневмоинстр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расчистке территории от обломков разрушенного здания. Меры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№ 10. Действия НАСФ по проведению АСДНР при наводнениях, оползнях, ураганах и снежных лавинах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ействия НАСФ по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едению разведки и поиску пострадавших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оказанию экстренной медицинской помощи пострадавши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ы безопасности при ведении АСДНР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Рекомендуемое распределение тем специальной подготовк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559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НАС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тем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ционного, химического и биологического наблюдения и разве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йно-техн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ционной, химической и биологической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ой разве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а зав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а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10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готовил: 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главный специалист ГО и ЧС и обеспеч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18"/>
          <w:szCs w:val="18"/>
        </w:rPr>
        <w:t>пожарной безопасности А.Н. Бокаре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дайбинского город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9.2013 г. № 393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рная программ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я работающего населения в области ГО, защиты населения от ЧС, пожарной безопасности и безопасности на вод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Примерная программа обучения работающего населения в области безопасности жизнедеятельности (далее - Примерная программа) является одним из элементов единой системы подготовки населения в области гражданской обороны и защиты </w:t>
      </w:r>
      <w:r>
        <w:rPr>
          <w:b w:val="false"/>
          <w:bCs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>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ая 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(далее - работников организаций) независимо от их организационно-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мерной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Организация обучения.</w:t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4"/>
          <w:szCs w:val="24"/>
        </w:rPr>
        <w:t>2.1</w:t>
      </w:r>
      <w:r>
        <w:rPr>
          <w:b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Обучение работников организаций </w:t>
      </w:r>
      <w:r>
        <w:rPr>
          <w:b w:val="false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ласти безопасности жизнедеятельности организуется </w:t>
      </w:r>
      <w:r>
        <w:rPr>
          <w:b w:val="false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 с требованиями Федеральных законов от 21.12.1994 г.          № 68-ФЗ «О защите населения и территорий от чрезвычайных ситуаций природного и техногенного характера», от 12.02.1998г.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постановлений Правительства Иркутской области от 02.04.2010 г. № 64-пп «Об организации обучения населения мерам пожарной безопасности на территории Иркутской области» и от 02.04.2010 г. № 65-пп «Об организации подготовки населения способам защиты и действиям в чрезвычайных ситуациях», распоряжения Правительства Иркутской области от 04.03.2009 г. № 60-рп «Об организации подготовки и обучения в области гражданской обороны»; приказов и указаний Министерства Российской Федераций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ния, умения и навыки, полученные при освоении Примерной программы, совершенствуются в ходе участия работников организации в комплексных учениях и тренировках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 несколько подгрупп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ом центре по гражданской обороне и чрезвычайным ситуациям Иркутской области или на курсах гражданской обороны муниципальных образовани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5. Занятия по темам 3, 4, 5,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у оповещения в различных условиях обстанов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>стоящей Примерной программой. Эти изменения должны найти отражение в программах, разрабатываемых в организациях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7. Руководящий состав органов исполнительной власт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т, записи в журнале учета заняти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е и в сложной обстановке, при высокой организованности и дисциплине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9. В результате обучения работники организаций должны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е требования руководящих документов по вопросам гражданской обороны и защиты населения в чрезвычайных   ситуациях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дачи, мероприятия и возможность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е требования пожарной безопасности на рабочем месте и в быту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етко действовать по сигналам оповещен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ывать первую медицинскую помощь, в неотложных ситуация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тем, виды занятий и количество часов специальной подготов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6389"/>
        <w:gridCol w:w="1698"/>
        <w:gridCol w:w="878"/>
      </w:tblGrid>
      <w:tr>
        <w:trPr>
          <w:trHeight w:val="80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е. Основные мероприятия по подготовке к защите и по защите населения от них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при совершении террористических ак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работников организаций при пожар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тем занятий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. Нормативно-правовое регулирование по подготовке к защите </w:t>
      </w:r>
      <w:r>
        <w:rPr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, и обеспечения пожарной безопасн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пожаров и их поражающие фактор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овещение. Действия населения при оповещении о чрезвычайных ситуация: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Эвакуация и рассредоточение. Защита населения путем эвакуации. Эвакуации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ее цели. Принципы и </w:t>
      </w:r>
      <w:r>
        <w:rPr>
          <w:b w:val="false"/>
          <w:bCs/>
          <w:sz w:val="24"/>
          <w:szCs w:val="24"/>
        </w:rPr>
        <w:t>способы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вакуации. Эвакуационные органы. Порядок проведения эвакуации. 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</w:t>
      </w:r>
      <w:r>
        <w:rPr>
          <w:b w:val="false"/>
          <w:bCs/>
          <w:sz w:val="24"/>
          <w:szCs w:val="24"/>
        </w:rPr>
        <w:t>устройство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порядок применения. Условия применения дополнительных патронов к фильтрующим противогазам. Камеры защитные детские, их назначение, </w:t>
      </w:r>
      <w:r>
        <w:rPr>
          <w:b w:val="false"/>
          <w:bCs/>
          <w:sz w:val="24"/>
          <w:szCs w:val="24"/>
        </w:rPr>
        <w:t>устройство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</w:t>
      </w:r>
      <w:r>
        <w:rPr>
          <w:b w:val="false"/>
          <w:iCs/>
          <w:sz w:val="24"/>
          <w:szCs w:val="24"/>
        </w:rPr>
        <w:t>ко</w:t>
      </w:r>
      <w:r>
        <w:rPr>
          <w:b w:val="false"/>
          <w:sz w:val="24"/>
          <w:szCs w:val="24"/>
        </w:rPr>
        <w:t>ж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Защита продуктов питания, фуража </w:t>
      </w:r>
      <w:r>
        <w:rPr>
          <w:b w:val="false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3. Действия работников организ</w:t>
      </w:r>
      <w:r>
        <w:rPr>
          <w:sz w:val="24"/>
          <w:szCs w:val="24"/>
        </w:rPr>
        <w:t>аций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угрозе и возникновении чрезвычайных ситуаций природного характ</w:t>
      </w:r>
      <w:r>
        <w:rPr>
          <w:sz w:val="24"/>
          <w:szCs w:val="24"/>
        </w:rPr>
        <w:t>е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ийные бедствия геофизического, геологического характера (землетрясения, извержения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зоотически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ма 4. Действия работников организаций в чрезвычайных ситуациях техногенного характера, а также при угрозе и при совершении террористических акт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алее - 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ы предотвращения и преодоления паники и панических настроений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6. Действия работников организаций при пожар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7. Оказание первой медицинской помощи. Основы ухода за больны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оказания помощи утопающему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готовил: 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главный специалист ГО и ЧС и обеспеч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18"/>
          <w:szCs w:val="18"/>
        </w:rPr>
        <w:t>пожарной безопасности А.Н. Бокаре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дайбинского город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9.2013 г. № 393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дготовки неработающего населения по гражданско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ороне и действиям в чрезвычайных ситуация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бязанности населения по гражданской обороне и действиям в чрезвычайных ситуация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Оповещение о чрезвычайных ситуациях. Действия населения по предупредительному сигналу «Внимание всем!» и речевым информациям органов управления по гражданской обороне и чрезвычайным ситуация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Действия населения при стихийных бедствиях, авариях и катастрофах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Действия населения при обеззараживании территорий, зданий и сооружений, рабочих мест, одежды и обуви. Санитарная обработка люд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Действия населения в зонах радиоактивного загрязнения. Режим радиационной защиты и повед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6.Агрессивные химические отравляющие вещества (аммиак, хлор). Их воздействие на организм человека. Предельно допустимые и поражающие концентраци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7.Средства коллективной и индивидуальной защиты насе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8.Порядок заполнения защитных сооружений и пребывания в них. Порядок эвакуации из защитных сооруж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Повышение защитных свойств дома (квартиры) от проникновения радиоактивной пыли и агрессивных химических отравляющих вещест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.Защита населения путем эвакуации. Порядок проведения эвакуац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1.Выполнение противопожарных мероприятий. Локализация и тушение пожар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Медицинские средства индивидуальной защиты насе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3.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4.Особенности защиты детей. Обязанности взрослого населения по ее организац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5.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6.Организация защиты сельскохозяйственных животных и растений от заражения. Обсервация и каранти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7.Правила поведения населения при проведении изоляционно-ограничительных мероприят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8. Морально-психологическая подготовка населения к действиям в Ч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мечани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учение проводить в объеме 12 часов. В рекомендуемой тематике указаны основные темы, подлежащие изучению. В зависимости от специфики отрасли экономики, особенностей производства и местных условий соответствующим руководителям ГО разрешается вносить изменения и  дополнения в наименование те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готовил: 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главный специалист ГО и ЧС и обеспеч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18"/>
          <w:szCs w:val="18"/>
        </w:rPr>
        <w:t>пожарной безопасности А.Н. Бокар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Бодайбинского городского поселения                                                                                                  от 24.09.2013 г. № 393-п</w:t>
      </w:r>
    </w:p>
    <w:p>
      <w:pPr>
        <w:pStyle w:val="Normal"/>
        <w:spacing w:lineRule="auto" w:line="276" w:before="0" w:after="200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омплектования ОГБОУ ДПО «УМЦ ГОЧС  и ПБ», курсов ГО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лушателями Бодайбинского МО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276"/>
        <w:gridCol w:w="992"/>
        <w:gridCol w:w="851"/>
        <w:gridCol w:w="1134"/>
        <w:gridCol w:w="1276"/>
        <w:gridCol w:w="992"/>
        <w:gridCol w:w="1276"/>
        <w:gridCol w:w="1276"/>
      </w:tblGrid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обучаем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овало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и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лено 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уется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ить в 2014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уетс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ить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УМЦ, курсах ГО,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УМЦ, курсах ГО,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курсах 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курсах 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ководители ГО, начальники штабов ГО, заместители (помощники) по ГОЧС, руководители О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Главные специалисты, председатели и члены КЧС, руководители и работники эвако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 xml:space="preserve">Командиры НАС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ядовой состав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Население не занятое в сфере производства 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готовил: 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главный специалист ГО и ЧС и обеспеч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18"/>
          <w:szCs w:val="18"/>
        </w:rPr>
        <w:t>пожарной безопасности А.Н. Бокаре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color w:val="000000"/>
      <w:sz w:val="28"/>
      <w:szCs w:val="24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33:00Z</dcterms:created>
  <dc:creator>user</dc:creator>
  <dc:description/>
  <cp:keywords/>
  <dc:language>en-US</dc:language>
  <cp:lastModifiedBy>Коваль Наталья Викторовна</cp:lastModifiedBy>
  <cp:lastPrinted>2013-09-25T10:49:00Z</cp:lastPrinted>
  <dcterms:modified xsi:type="dcterms:W3CDTF">2013-10-11T00:29:00Z</dcterms:modified>
  <cp:revision>22</cp:revision>
  <dc:subject/>
  <dc:title>Типовой проект</dc:title>
</cp:coreProperties>
</file>