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55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 2012 г.                                           г. Бодайбо                                                           № 57-п</w:t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810" w:hanging="0"/>
        <w:jc w:val="both"/>
        <w:rPr/>
      </w:pPr>
      <w:r>
        <w:rPr/>
        <w:t>О внесении изменения в постановление администрации Бодайбинского городского посе-ления от 29.12.2012 г. № 653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>6, 23, 47, 51 Устава Бодайбинского муниципального образования в новой редакции (с изменениями и дополнениями),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Бодайбинского городского поселения от 29.12.2012 г. № 653-п «Об утверждении порядка получ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, изложив пункт 4 Порядка в новой редакции:</w:t>
      </w:r>
    </w:p>
    <w:p>
      <w:pPr>
        <w:pStyle w:val="Normal"/>
        <w:ind w:firstLine="708"/>
        <w:jc w:val="both"/>
        <w:rPr/>
      </w:pPr>
      <w:r>
        <w:rPr/>
        <w:t>«4. Специальное разрешение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азрешение),  выдается, если маршрут, часть маршрута такого транспортного средства проходят по автомобильным дорогам общего пользования Бодайбинского муниципального образования (далее - автомобильные дороги местного значения), при условии, что маршрут такого транспортного средства проходит в границах данного муниципального образова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bookmarkStart w:id="1" w:name="sub_555"/>
      <w:r>
        <w:rPr>
          <w:b/>
        </w:rPr>
        <w:t>ГЛАВА                                                                                                                 А.А. ДУДАРИК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25.02.2012 г. № 4, стр.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5:00Z</dcterms:created>
  <dc:creator>Рыбакова</dc:creator>
  <dc:description/>
  <cp:keywords/>
  <dc:language>en-US</dc:language>
  <cp:lastModifiedBy>Коваль Наталья Викторовна</cp:lastModifiedBy>
  <cp:lastPrinted>2012-02-21T13:02:00Z</cp:lastPrinted>
  <dcterms:modified xsi:type="dcterms:W3CDTF">2012-03-13T02:31:00Z</dcterms:modified>
  <cp:revision>8</cp:revision>
  <dc:subject/>
  <dc:title/>
</cp:coreProperties>
</file>