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0.11.2012 г.                                            г. Бодайбо                                                       № 576-п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Бодайбинского городского поселения от 29.03.2010 г. № 124-п «Об утверждении Порядка проведения антикоррупционной экспертизы муниципальных правовых актов органов местного самоуправления Бодайбинского муниципального образования и их проек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 целью приведения муниципального правового акта в соответствие с действующим законодательством, руководствуясь статьей 23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ab/>
        <w:t>1. Внести следующие изменения в Порядок проведения антикоррупционной экспертизы муниципальных правовых актов  органов местного самоуправления Бодайбинского муниципального образования и их проектов (далее Порядок), утвержденный постановлением администрации Бодайбинского городского поселения от 29.03.2010 г. № 124-п:</w:t>
      </w:r>
    </w:p>
    <w:p>
      <w:pPr>
        <w:pStyle w:val="Normal"/>
        <w:jc w:val="both"/>
        <w:rPr/>
      </w:pPr>
      <w:r>
        <w:rPr/>
        <w:tab/>
        <w:t>1.1. Пункт 1.1. Порядка изложить в новой редакции:</w:t>
      </w:r>
    </w:p>
    <w:p>
      <w:pPr>
        <w:pStyle w:val="Normal"/>
        <w:jc w:val="both"/>
        <w:rPr/>
      </w:pPr>
      <w:r>
        <w:rPr/>
        <w:tab/>
        <w:t>«1.1.</w:t>
      </w:r>
      <w:r>
        <w:rPr>
          <w:bCs/>
        </w:rPr>
        <w:t xml:space="preserve"> </w:t>
      </w:r>
      <w:r>
        <w:rPr>
          <w:b/>
          <w:bCs/>
        </w:rPr>
        <w:t>Антикоррупционная экспертиза муниципальных правовых актов и их проектов</w:t>
      </w:r>
      <w:r>
        <w:rPr/>
        <w:t xml:space="preserve"> (далее - экспертиза) – деятельность, направленная на выявление в тексте муниципального правового акта (далее - МПА) или проекта муниципального правового акта (далее - проект МПА) коррупционных факторов и выработку рекомендаций по их ликвидации или нейтрализации вызываемых ими коррупционных действий (коррупционных рисков)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Коррупционный фактор</w:t>
      </w:r>
      <w:r>
        <w:rPr/>
        <w:t xml:space="preserve"> - нормативно-правовая конструкция (отдельное нормативное предписание или совокупность нормативных предписаний), которая сама по себе или во взаимосвязи с иными нормативными положениями создает возможность совершения субъектами, реализующими нормативные предписания, коррупционных действий (коррупционных рисков)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Коррупционные действия (коррупционные риски)</w:t>
      </w:r>
      <w:r>
        <w:rPr>
          <w:b/>
          <w:bCs/>
          <w:color w:val="000080"/>
        </w:rPr>
        <w:t xml:space="preserve"> </w:t>
      </w:r>
      <w:r>
        <w:rPr/>
        <w:t>- действия или бездействие лиц, замещающих муниципальные должности и должности муниципальной службы, должности в муниципальных учреждениях и предприятиях, направленные на незаконное получение денежного вознаграждения, имущества, имущественных прав и иных имущественных благ с использованием должностных полномочий, а равно действия физических и юридических лиц, направленные на незаконное предоставление указанным должностным лицам или в их интересах иным лицам денежных средств, имущества, имущественных прав и иных имущественных благ.</w:t>
      </w:r>
    </w:p>
    <w:p>
      <w:pPr>
        <w:pStyle w:val="Normal"/>
        <w:jc w:val="both"/>
        <w:rPr/>
      </w:pPr>
      <w:r>
        <w:rPr>
          <w:b/>
          <w:bCs/>
        </w:rPr>
        <w:tab/>
        <w:t>Коррупциогенность МПА и проектов МПА</w:t>
      </w:r>
      <w:r>
        <w:rPr/>
        <w:t xml:space="preserve"> - наличие в МПА или в проекте МПА одного или нескольких коррупционных фактор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ррупциогенными факторами</w:t>
      </w:r>
      <w:r>
        <w:rPr/>
        <w:t xml:space="preserve"> являются положения МПА, проектов МПА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/>
          <w:bCs/>
        </w:rPr>
        <w:t xml:space="preserve">Коррупциогенными факторами, </w:t>
      </w:r>
      <w:r>
        <w:rPr>
          <w:bCs/>
        </w:rPr>
        <w:t>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Бодайбинского муниципального образования (их должностных лиц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определение компетенции по формуле «вправе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) выборочное изменение объема пра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4) чрезмерная свобода подзаконного нормотворчества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) принятие нормативного правового акта за пределами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6) заполнение законодательных пробелов при помощи подзаконных актов в отсутствие законодательной делегации соответствующих полномочий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7) отсутствие или неполнота административных процедур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) отказ от конкурсных (аукционных) процедур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Коррупциогенными факторами, </w:t>
      </w:r>
      <w:r>
        <w:rPr>
          <w:bCs/>
        </w:rPr>
        <w:t>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наличие завышенных требований к лицу, предъявляемых для реализации принадлежащего ему пра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) злоупотребление правом заявителя органами власти (их должностными лицами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юридико-лингвистическая неопредел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1.2. В подпункте 2 пункта 1.2. словосочетание «главы Бодайбинского муниципального образования (далее - глава),»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 xml:space="preserve">1.3. В подпункте 2 пункта словосочетание «главы или заместителей главы администрации» заменить словосочетание «главы Бодайбинского городского поселения (далее - глава) или его заместителей». </w:t>
      </w:r>
    </w:p>
    <w:p>
      <w:pPr>
        <w:pStyle w:val="Normal"/>
        <w:ind w:firstLine="540"/>
        <w:jc w:val="both"/>
        <w:rPr/>
      </w:pPr>
      <w:bookmarkStart w:id="0" w:name="sub_4"/>
      <w:r>
        <w:rPr/>
        <w:t xml:space="preserve">2. Настоящее постановление подлежит официальному опубликованию </w:t>
      </w:r>
      <w:bookmarkEnd w:id="0"/>
      <w:r>
        <w:rPr/>
        <w:t>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bookmarkStart w:id="1" w:name="sub_9991"/>
      <w:bookmarkEnd w:id="1"/>
      <w:r>
        <w:rPr>
          <w:b/>
          <w:bCs/>
        </w:rPr>
        <w:t>ГЛАВА                                                                                                                  А.В. ДУБ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убликовано в газете «Бодайбинские ведомости» от 08.12.2012 г. № 44, стр.6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2" w:name="sub_9991"/>
      <w:bookmarkStart w:id="3" w:name="sub_9991"/>
      <w:bookmarkEnd w:id="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57:00Z</dcterms:created>
  <dc:creator>Admin</dc:creator>
  <dc:description/>
  <cp:keywords/>
  <dc:language>en-US</dc:language>
  <cp:lastModifiedBy>Коваль Наталья Викторовна</cp:lastModifiedBy>
  <cp:lastPrinted>2012-12-07T14:33:00Z</cp:lastPrinted>
  <dcterms:modified xsi:type="dcterms:W3CDTF">2012-12-29T01:39:00Z</dcterms:modified>
  <cp:revision>7</cp:revision>
  <dc:subject/>
  <dc:title/>
</cp:coreProperties>
</file>