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8.01.2011 г.                                        г. Бодайбо                                                     № 10-п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 внесении изменений и дополнений </w:t>
      </w:r>
    </w:p>
    <w:p>
      <w:pPr>
        <w:pStyle w:val="Normal"/>
        <w:rPr/>
      </w:pPr>
      <w:r>
        <w:rPr/>
        <w:t xml:space="preserve"> </w:t>
      </w:r>
      <w:r>
        <w:rPr/>
        <w:t>в постановление  администрации  Бо-</w:t>
      </w:r>
    </w:p>
    <w:p>
      <w:pPr>
        <w:pStyle w:val="Normal"/>
        <w:rPr/>
      </w:pPr>
      <w:r>
        <w:rPr/>
        <w:t>дайбинского    городского   поселения</w:t>
      </w:r>
    </w:p>
    <w:p>
      <w:pPr>
        <w:pStyle w:val="Normal"/>
        <w:rPr/>
      </w:pPr>
      <w:r>
        <w:rPr/>
        <w:t>от 11.01.2011 г.  № 01-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 Федеральным Законом от 30.12.2004г. № 210-ФЗ «Об основах регулирования тарифов организаций коммунального комплекса»,   постановлением Правительства РФ от 14.07.2008 г.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</w:t>
      </w:r>
      <w:bookmarkStart w:id="0" w:name="OLE_LINK9"/>
      <w:bookmarkStart w:id="1" w:name="OLE_LINK8"/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ом Иркутской области от 20.12.2010 г. № 131-оз «</w:t>
      </w:r>
      <w:bookmarkStart w:id="2" w:name="OLE_LINK2"/>
      <w:bookmarkStart w:id="3" w:name="OLE_LINK1"/>
      <w:r>
        <w:rPr>
          <w:rFonts w:cs="Times New Roman" w:ascii="Times New Roman" w:hAnsi="Times New Roman"/>
          <w:b w:val="false"/>
          <w:sz w:val="24"/>
          <w:szCs w:val="24"/>
        </w:rPr>
        <w:t>О наделении органов местного самоуправления отдельными областными государственными полномочиями в области регулирования тарифов на товары и услуги организаций коммунального комплекса</w:t>
      </w:r>
      <w:bookmarkEnd w:id="2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»,</w:t>
      </w:r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 руководствуясь статьями 6, 23 Устава Бодайбинского муниципального образования  в новой редакции  (с изменениями и дополнениями)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Внести следующие изменения  и дополнения в  постановление   администрации  Бодайбинского    городского    поселения    от 11.01.2011 г.  № 01-пп «О тарифах на услуги горячего водоснабжения для потребителей Бодайбинского муниципального образования» (далее - постановления)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1. В пункте 1  постановления слова «по 31.12.2011 года» заменить словами «на срок не менее одного года»;</w:t>
      </w:r>
    </w:p>
    <w:p>
      <w:pPr>
        <w:pStyle w:val="Normal"/>
        <w:jc w:val="both"/>
        <w:rPr/>
      </w:pPr>
      <w:r>
        <w:rPr/>
        <w:tab/>
        <w:t xml:space="preserve">1.2. Дополнить   постановление   пунктом 2 следующего   содержания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2. Предусмотреть  компенсацию выпадающих доходов МУП «Тепловодоканал», предоставляющему населению Бодайбинского муниципального образования услуги горячего водоснабжения по тарифам, не обеспечивающим возмещение издержек, за счет бюджета Иркутской области в виде субсидии  на возмещение расходов организаций, оказывающих услуги населению по теплоснабжению, горячему и холодному водоснабжению, водоотведению и электроснабжению, предусмотренной Законом Иркутской области «Об областном бюджете на 2011 год».</w:t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возложить на заместителя главы  Бодайбинского городского поселения по социально-экономическим вопросам                   Дьякова Е.А.</w:t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/>
        <w:tab/>
        <w:t xml:space="preserve"> 3.  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И.О. ГЛАВЫ                                                                                                          Е.А. ДЬ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официальном выпуске газеты «Ленский шахтер» от 22.01.2011 г. № 4, с.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21:00Z</dcterms:created>
  <dc:creator>user</dc:creator>
  <dc:description/>
  <cp:keywords/>
  <dc:language>en-US</dc:language>
  <cp:lastModifiedBy>Коваль Наталья Викторовна</cp:lastModifiedBy>
  <cp:lastPrinted>2011-01-18T13:57:00Z</cp:lastPrinted>
  <dcterms:modified xsi:type="dcterms:W3CDTF">2011-02-03T03:44:00Z</dcterms:modified>
  <cp:revision>83</cp:revision>
  <dc:subject/>
  <dc:title>РОССИЙСКАЯ ФЕДЕРАЦИЯ</dc:title>
</cp:coreProperties>
</file>