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8"/>
      <w:bookmarkEnd w:id="0"/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1.03.  2011 г.                                          г. Бодайбо                                                    № 146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поста-</w:t>
      </w:r>
    </w:p>
    <w:p>
      <w:pPr>
        <w:pStyle w:val="Normal"/>
        <w:rPr/>
      </w:pPr>
      <w:r>
        <w:rPr/>
        <w:t>новление  администрации Бодай-</w:t>
      </w:r>
    </w:p>
    <w:p>
      <w:pPr>
        <w:pStyle w:val="Normal"/>
        <w:rPr/>
      </w:pPr>
      <w:r>
        <w:rPr/>
        <w:t xml:space="preserve">бинского  городского поселения </w:t>
      </w:r>
    </w:p>
    <w:p>
      <w:pPr>
        <w:pStyle w:val="Normal"/>
        <w:rPr/>
      </w:pPr>
      <w:r>
        <w:rPr/>
        <w:t>от 24.02.2011г. № 90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атьями 6,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 изменение в пункт 1 постановления  администрации Бодайбинского городского поселения от 24.02.2011 г. № 90-пп  «Об утверждении стоимости месячного проездного билета для расчета суммы возмещения транспортным предприятиям  выпадающих доходов от предоставления льготного проезда с использованием единых социальных проездных билетов», изменив цифровое значение  в тексте «480»  на значение «54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2. Действие  настоящего постановления  распространяется на правоотношения возникшие с 15.03.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Настоящее постановление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sub_28"/>
      <w:bookmarkEnd w:id="1"/>
      <w:r>
        <w:rPr>
          <w:b/>
        </w:rPr>
        <w:t>И.О. ГЛАВЫ                                                                                                   Ю.П. МАЙ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убликовано в газете «Ленский шахтер» от 23.03.2011 г. № 20 (19.418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ициальная информация, стр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9:00Z</dcterms:created>
  <dc:creator>Zimak</dc:creator>
  <dc:description/>
  <cp:keywords/>
  <dc:language>en-US</dc:language>
  <cp:lastModifiedBy>Коваль Наталья Викторовна</cp:lastModifiedBy>
  <cp:lastPrinted>2011-03-21T11:07:00Z</cp:lastPrinted>
  <dcterms:modified xsi:type="dcterms:W3CDTF">2011-04-07T00:42:00Z</dcterms:modified>
  <cp:revision>77</cp:revision>
  <dc:subject/>
  <dc:title/>
</cp:coreProperties>
</file>