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4.2011г.                                              г. Бодайбо                                                     № 228-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 перечне должностных лиц адми-</w:t>
      </w:r>
    </w:p>
    <w:p>
      <w:pPr>
        <w:pStyle w:val="Normal"/>
        <w:jc w:val="both"/>
        <w:rPr/>
      </w:pPr>
      <w:r>
        <w:rPr/>
        <w:t>нистрации  Бодайбинского городс-</w:t>
      </w:r>
    </w:p>
    <w:p>
      <w:pPr>
        <w:pStyle w:val="Normal"/>
        <w:jc w:val="both"/>
        <w:rPr/>
      </w:pPr>
      <w:r>
        <w:rPr/>
        <w:t>кого поселения,  уполномоченных</w:t>
      </w:r>
    </w:p>
    <w:p>
      <w:pPr>
        <w:pStyle w:val="Normal"/>
        <w:jc w:val="both"/>
        <w:rPr/>
      </w:pPr>
      <w:r>
        <w:rPr/>
        <w:t>составлять протоколы  об админи-</w:t>
      </w:r>
    </w:p>
    <w:p>
      <w:pPr>
        <w:pStyle w:val="Normal"/>
        <w:jc w:val="both"/>
        <w:rPr/>
      </w:pPr>
      <w:r>
        <w:rPr/>
        <w:t>стративных  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144"/>
        <w:jc w:val="both"/>
        <w:rPr/>
      </w:pPr>
      <w:r>
        <w:rPr/>
        <w:t xml:space="preserve">            </w:t>
      </w:r>
      <w:r>
        <w:rPr/>
        <w:t>В  соответствии со ст.22 Закона Иркутской области от 12.11.2007г. № 98-03 «Об административной ответственности за правонарушения в сфере благоустройства городов и других населенных пунктов Иркутской области», руководствуясь ст.23 Устава Бодайбинского муниципального образования в новой редакции (с изменениями и дополнениями),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/>
        </w:rPr>
        <w:tab/>
      </w:r>
      <w:r>
        <w:rPr/>
        <w:t>1. Утвердить Перечень должностных лиц администрации Бодайбинского городского поселения, уполномоченных составлять протоколы об административных правонарушениях, предусмотренных Законом Иркутской области «Об административной ответственности за правонарушения в сфере благоустройства городов и других населенных пунктов Иркутской области» (прилагается)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  <w:t>2. Отменить постановление  администрации Бодайбинского  городского поселения от 17.02.2010г. № 55-пп «О перечне должностных лиц администрации Бодайбинского городского поселения, уполномоченных составлять протоколы  об административных правонарушениях»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3. Настоящее постановление подлежит опубликованию в средствах массовой информации.                                              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/>
        <w:tab/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публиковано в газете «Ленский шахтер» от 07.05.2011 г. № 33(19.431), официальная информация, стр.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постановлением 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администрации Бодайбинского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городского поселения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от 29.04.2011г. № 228-пп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олжностных лиц администрации Бодайбинского городского поселения, уполномоченных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ставлять протоколы об административных правонарушениях, предусмотренных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коном Иркутской области «Об административной ответственности  за правонарушения в сфере благоустройства городов и других населенных пунктов Иркутской области»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529"/>
        <w:gridCol w:w="164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ЖКХ, строительства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 и тран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9,17,1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егина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благоустройству отдела по вопросам ЖКХ, строительства, благоустройства и тран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9,10,11,12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,16,17,18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,2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ков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 и услугам торговли отдела по вопроса ЖКХ, строительства, благоустройства и тран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,10,11,12,16,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,20,2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 по вопросам ЖКХ, строительства и, благоустройства и тран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17,1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ым имуществом и жилищно-социальным вопрос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вопросам управления муниципальным имуществом отдела по управлению муниципальным имуществом и жилищно-социальным вопроса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,1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ж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- главный архитект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,11,17,1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шев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2"/>
                <w:szCs w:val="22"/>
              </w:rPr>
              <w:t>5,9,11,17,18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Главный        специалист    по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Благоустройству   отдела    по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вопросам ЖКХ, строительства,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лагоустройства и транспорта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Н. Сапегина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0:00Z</dcterms:created>
  <dc:creator>user</dc:creator>
  <dc:description/>
  <cp:keywords/>
  <dc:language>en-US</dc:language>
  <cp:lastModifiedBy>Коваль Наталья Викторовна</cp:lastModifiedBy>
  <cp:lastPrinted>2011-04-29T10:52:00Z</cp:lastPrinted>
  <dcterms:modified xsi:type="dcterms:W3CDTF">2011-05-12T08:30:00Z</dcterms:modified>
  <cp:revision>9</cp:revision>
  <dc:subject/>
  <dc:title>                                     РОССИЙСКАЯ ФЕДЕРАЦИЯ</dc:title>
</cp:coreProperties>
</file>