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1.2011 г.</w:t>
      </w:r>
      <w:r>
        <w:rPr/>
        <w:t xml:space="preserve"> 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</w:t>
      </w:r>
      <w:r>
        <w:rPr>
          <w:b/>
        </w:rPr>
        <w:t>№ 30-п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утверждении        норм</w:t>
      </w:r>
    </w:p>
    <w:p>
      <w:pPr>
        <w:pStyle w:val="Normal"/>
        <w:rPr/>
      </w:pPr>
      <w:r>
        <w:rPr/>
        <w:t>накопления бытовых 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лучшения экологической обстановки, обеспечения чистоты и порядка,  а также упорядочения расчетов по оплате услуг за вывоз и размещение бытовых отходов, в  соответствии с Федеральным Законом от 06.10.2003г. №131-ФЗ «Об общих принципах организации местного самоуправления в Российской Федерации», руководствуясь Правилами благоустройства территории Бодайбинского  муниципального образования, утвержденными  решением Думы Бодайбинского городского поселения от 31.05.2010 г.         № 172-па,  статьями 6, 23 Устава Бодайбинского муниципального образования                          в новой редакции (с изменениями и дополнениями)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и ввести в действие с 01.02.2011г. нормы накопления бытовых отходов от объектов жилищного фонда, предприятий и организаций,</w:t>
      </w:r>
      <w:r>
        <w:rPr>
          <w:b/>
        </w:rPr>
        <w:t xml:space="preserve"> </w:t>
      </w:r>
      <w:r>
        <w:rPr/>
        <w:t>расположенных на территории Бодайбинского  муниципального образования, используемые для расчета нормативной платы за вывоз и размещение отходов (прилагаются).</w:t>
      </w:r>
    </w:p>
    <w:p>
      <w:pPr>
        <w:pStyle w:val="Normal"/>
        <w:jc w:val="both"/>
        <w:rPr/>
      </w:pPr>
      <w:r>
        <w:rPr/>
        <w:tab/>
        <w:t>2. Хозяйствующим  субъектам, расположенным на территории Бодайбинского  муниципального образования, при заключении  договоров со специализированными  организациями, осуществляющими сбор и размещение бытовых отходов, строго руководствоваться утвержденными настоящим постановлением нормами накопления.</w:t>
      </w:r>
    </w:p>
    <w:p>
      <w:pPr>
        <w:pStyle w:val="Normal"/>
        <w:jc w:val="both"/>
        <w:rPr/>
      </w:pPr>
      <w:r>
        <w:rPr/>
        <w:tab/>
        <w:t>3. Считать утратившим силу постановление главы Бодайбинского  муниципального образования от 29.12.2006 г. №733-п «О нормах накопления твердых бытовых отходов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начальника отдела по вопросам ЖКХ, строительства, благоустройства и транспорта администрации Бодайбинского городского поселения Баева С.В.</w:t>
      </w:r>
    </w:p>
    <w:p>
      <w:pPr>
        <w:pStyle w:val="Normal"/>
        <w:ind w:firstLine="708"/>
        <w:jc w:val="both"/>
        <w:rPr/>
      </w:pPr>
      <w:r>
        <w:rPr/>
        <w:t>5.   Настоящее постановление подлежит официальному опубликованию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официальном выпуске газеты «Ленский шахтер» от 29.01.2011 г. № 6, с.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661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661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Бодайбинского городского поселения</w:t>
      </w:r>
    </w:p>
    <w:p>
      <w:pPr>
        <w:pStyle w:val="Normal"/>
        <w:tabs>
          <w:tab w:val="clear" w:pos="709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 25.01.2011г. №  30-п</w:t>
      </w:r>
    </w:p>
    <w:p>
      <w:pPr>
        <w:pStyle w:val="Normal"/>
        <w:tabs>
          <w:tab w:val="clear" w:pos="709"/>
          <w:tab w:val="left" w:pos="39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>Нормы накопления  бытовых отходов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объектов жилищного фонда,  предприятий и организаций,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ложенных на территории Бодайбинского  муниципального образования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690"/>
        <w:gridCol w:w="727"/>
        <w:gridCol w:w="426"/>
        <w:gridCol w:w="713"/>
        <w:gridCol w:w="180"/>
        <w:gridCol w:w="24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Наименование  объект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Объект накопл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Норма накопления, м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ind w:right="-1513" w:hanging="647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у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годовая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Объекты  жилищного 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 xml:space="preserve">Благоустроенные жилые дома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ind w:right="-1513" w:hanging="647"/>
              <w:jc w:val="both"/>
              <w:rPr/>
            </w:pPr>
            <w:r>
              <w:rPr/>
              <w:t>Небл  Неблагоустроенные жилые до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Общежития  студенческие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 xml:space="preserve">       </w:t>
            </w:r>
            <w:r>
              <w:rPr/>
              <w:t>- студент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 xml:space="preserve">       </w:t>
            </w:r>
            <w:r>
              <w:rPr/>
              <w:t>- малосемейн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ойко-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53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 xml:space="preserve">Общежития  рабоч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койко-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мечания:            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 К твердым бытовым отходам, входящим в нормы накопления от жилищного фонда, относятся отходы, образующиеся в результате жизнедеятельности человека, включая крупногабаритные предметы домашнего обихода, отходы от текущего ремонта квартир,  отходы, образующиеся  при регулярной уборке придомовой территории (отходы, от ухода  за  газонами, зелеными насаждениями,  листва и уличный смет, отходы из урн,  осадок водосточных колодцев).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ind w:hanging="90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. К крупногабаритным отходам относятся крупные предметы домашнего обихода:     шкафы, столы, холодильники, и пр.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 Бытовые отходы, вошедшие в норму накопления, вывозятся транспортом специализированной организации  по заявкам  заказчика, обслуживающего жилищный фонд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. Вывоз крупногабаритных отходов, не относящихся к предметам домашнего обихода, строительного мусора от капитального ремонта квартир, производится транспортом владельца или по заявкам транспортом специализированной организации  за отдельную плату. 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. Нормы накопления ТБО в жилищном фонде не учитывают арендаторов из категорий объектов санитарной очистки административных и коммерческих организаций, учреждений и других, расположенных на площадях жилищного фонда.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екты социальной сферы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2. Образовательные и воспит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both"/>
              <w:rPr/>
            </w:pPr>
            <w:r>
              <w:rPr/>
              <w:t>Детские сады, яс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both"/>
              <w:rPr/>
            </w:pPr>
            <w:r>
              <w:rPr/>
              <w:t>Шк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учащего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both"/>
              <w:rPr/>
            </w:pPr>
            <w:r>
              <w:rPr/>
              <w:t>Школы-интернаты, приюты, спец. школ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both"/>
              <w:rPr/>
            </w:pPr>
            <w:r>
              <w:rPr/>
              <w:t>Технику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учащегос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 Медицин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Больниц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ойко-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>
                <w:sz w:val="23"/>
                <w:szCs w:val="23"/>
              </w:rPr>
              <w:t>Поликлиники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бщего профиля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-для  взрослых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- детск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посещ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09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Стоматологические кабине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бочее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Зубопротезные кабине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  рабочее 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Аптеки и пункты продаж лекарственных сред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 м ²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.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1867" w:leader="none"/>
              </w:tabs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 Культурно-просветительные  и спортивные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Библиоте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Кинотеатры,  клуб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Стадионы, спорткомплекс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Муз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 м²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став. з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Бассей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 м ²  пло-щади бассей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Компьютерные сало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4224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1.2pt;mso-position-vertical-relative:text;margin-left:16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both"/>
              <w:rPr/>
            </w:pPr>
            <w:r>
              <w:rPr/>
              <w:t>Парки,  пляж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посети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 Предприятия бытового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Гостиницы: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- (без учета общепита и различных сервисных услуг);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-с организацией пит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31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13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Ремонт и пошив одеж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 ² площади клиент. з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Фотоатель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1 м ²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 xml:space="preserve">Парикмахерские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1 м ² площади клиент. за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Косметические сало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сотруд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Ремонт обу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м ²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Бани, сау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осадочное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Ремонт бытовой, радио – компьютерной техни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м ²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Ритуальные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сотруд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Ремонт мебели, изготовление мебел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сотруд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. Комплексы и предприятия общественного  и личного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Автостоянки и парков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 1 м ²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pacing w:before="240" w:after="0"/>
              <w:jc w:val="center"/>
              <w:rPr/>
            </w:pPr>
            <w:r>
              <w:rPr/>
              <w:t>0,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Автосервисы, автомастерск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ашино-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Автозаправочные стан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заправочное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Гаражи, ГС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ашино-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Шиномонтажные мастерск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чее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Автомой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рабочее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7.  Административные здания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 xml:space="preserve">Административные  здания организаци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Сбербанки, бан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Почта, телеграф, телефо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отруд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8.  Вокз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 xml:space="preserve">Автовокзалы, аэровокзалы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пассаж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b/>
              </w:rPr>
              <w:t>9. Предприятия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Магазины и павильоны: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- продовольственные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- промтоварн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 ² торгово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41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Магазины и павильоны хозяйственных товаров и бытовой хим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 ² торгово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Специализированные магазин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 ² торгово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9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Оптовые и мелкооптовые рынки: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-продовольственные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- вещев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 ² торгово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Продовольственные палатки и лотки уличной торговли, киос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 ² обще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9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Складские помещ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 ² площади скла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9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Ларьки по продаже мороженого и прохладительных напитков в розли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 ² обще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 Предприятия общественного питания и мясоперерабатывающ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0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Рестораны, кафе, столовы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посадочное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0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Палатки – мини (уличные кафе и пивные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палат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0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Пекар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 ² рабоче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0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Цеха переработк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м ² рабочей площа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Предприятия питания сезонного режи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 1 посадочное мест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 Садоводческие товари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Садовые и огородные некоммерческие объеди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участок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 Прочие объекты образования Т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Церкви, прих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служите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Кладбищ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Производственные объек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Для категор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ов образования ТБО, указанных в разде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«Объекты социальной сферы»</w:t>
            </w:r>
            <w:r>
              <w:rPr>
                <w:sz w:val="20"/>
                <w:szCs w:val="20"/>
              </w:rPr>
              <w:t xml:space="preserve">  нормы накопления ТБО не включают отходы, образующиеся при планово - регулярной уборке прилегающих территорий, в том числе при уходе за зелеными насаждениями, листва и  уличный смет.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 Нормы смета с закрепленных и прилегающих  территорий санитарной очистки применяются  согласно   таблицы  раздела 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. При расчете среднегодовых норм накопления уличной торговки, садоводства учтен период                            с 1 мая по 15 октября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счетное годовое накопление уличного смета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 Объекты улично-дорож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Объект накоплени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Средне-го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3.1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Дороги, площади с усовершенствованным  покрытием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 ² площад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3.2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 xml:space="preserve">Тротуары, лестницы и придомовая  асфальтированная территория 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 ² площад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3.3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Территория  с грунтовым покрытием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 ² площад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13.4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rPr/>
            </w:pPr>
            <w:r>
              <w:rPr/>
              <w:t>Дорожки,  аллеи в парках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м ² площад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 Вышеуказанные нормы являются едиными нормативами  накопления бытовых отходов, обязательными для применения на всей территории Бодайбинского муниципального образования и действуют до утверждения новых норм накопления бытовых отходов в установленном законодательстве поряд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 Все субъекты хозяйственной деятельности независимо от вида деятельности, формы собственности и ведомственной подчиненности при необходимости расчетов объемов бытовых отходов обязаны руководствоваться данными нормами образования отх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. В данных нормах образования не учитываются опасные и биологические отходы, обращение с которыми регламентируется законодательством Российской Федерации.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дкие бытовые отходы из выгребных ям (при отсутствии канализации)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  Объекты  жилищного  фон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Наименование  объек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ind w:right="-7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 xml:space="preserve">Норма накопл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Средне-суточная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Средне-меся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Жилые дома, оборудованные горячим,  холодным водоснабжением, ваннами длиной 1500-1700 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 жите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22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6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Жилые дома, оборудованные горячим водоснабжением без водопровода,  ваннами длиной 1500-1700 мм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 жите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12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3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Жилые дома, оборудованные горячим  водоснабжением,  без ванн, без водопровода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 жите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Жилые дома, оборудованные горячим  водоснабжением, раковинами, мойками 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06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Жилые дома, оборудованные горячим  водоснабжением, раковинами, мойками *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05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Жилые дома, оборудованные горячим  водоснабжением, без ванн 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03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Жилые дома, оборудованные холодным водоснабжением, с ваннами, без горячего вод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157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Жилые дома, оборудованные горячим, холодным водоснабжением, с душами без ва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186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Жилые дома, оборудованные холодным водоснабжением, раковинами, мой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06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/>
              <w:t>Жилые дома, оборудованные горячим, холодным водоснабжением, без ва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жите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0,079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    в домах с горячим водоснабжением, получающим в летний период холодную воду из системы отопления;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* *  в домах с горячим водоснабжением, без холодного, при расчете  среднегодового норматива,  учтена  привозная вода  из расчета  0,9 м³/чел  в   летний период (3,4 мес.)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59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9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 благоустройству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дела по вопросам ЖКХ, строительства,</w:t>
      </w:r>
    </w:p>
    <w:p>
      <w:pPr>
        <w:pStyle w:val="Normal"/>
        <w:tabs>
          <w:tab w:val="clear" w:pos="709"/>
          <w:tab w:val="left" w:pos="3600" w:leader="none"/>
          <w:tab w:val="left" w:pos="5940" w:leader="none"/>
        </w:tabs>
        <w:ind w:left="720" w:hanging="720"/>
        <w:jc w:val="both"/>
        <w:rPr/>
      </w:pPr>
      <w:r>
        <w:rPr>
          <w:sz w:val="20"/>
          <w:szCs w:val="20"/>
        </w:rPr>
        <w:t>благоустройства и транспорта  И.Н. Сапег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1:00Z</dcterms:created>
  <dc:creator>Сапегина</dc:creator>
  <dc:description/>
  <cp:keywords/>
  <dc:language>en-US</dc:language>
  <cp:lastModifiedBy>Коваль Наталья Викторовна</cp:lastModifiedBy>
  <cp:lastPrinted>2011-01-25T15:16:00Z</cp:lastPrinted>
  <dcterms:modified xsi:type="dcterms:W3CDTF">2011-02-03T03:59:00Z</dcterms:modified>
  <cp:revision>40</cp:revision>
  <dc:subject/>
  <dc:title>                                                                                                                      Приложение № 1</dc:title>
</cp:coreProperties>
</file>