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08.2011 г.                                              г. Бодайбо                                                    № 461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личного приема </w:t>
      </w:r>
    </w:p>
    <w:p>
      <w:pPr>
        <w:pStyle w:val="Normal"/>
        <w:jc w:val="both"/>
        <w:rPr/>
      </w:pPr>
      <w:r>
        <w:rPr/>
        <w:t>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необходимостью более детальной регламентации порядка организации и проведения личных приемов граждан должностными лицами администрации Бодайбинского городского поселения, в целях повышения ответственности должностных лиц администрации Бодайбинского городского поселения за работу с обращениями граждан, поступившими в ходе личного приема граждан, обеспечения права граждан на обращения в органы местного самоуправления, как одной из гарантий реализации и защиты основополагающих конституционных прав граждан, руководствуясь статьей 33 Конституции    Российской   Федерации,   нормами   Федеральных  законов  от  06.10.2003г.  № 131-ФЗ «Об общих принципах организации местного самоуправления в Российской Федерации» (в действующей редакции), от 02.05.2006 г. </w:t>
      </w:r>
      <w:hyperlink r:id="rId2">
        <w:r>
          <w:rPr>
            <w:rStyle w:val="InternetLink"/>
          </w:rPr>
          <w:t>№</w:t>
        </w:r>
      </w:hyperlink>
      <w:r>
        <w:rPr/>
        <w:t xml:space="preserve"> 59-ФЗ «О порядке рассмотрения обращений граждан Российской Федерации» (в действующей редакции), руководствуясь статьями 20, 23 Устава Бодайбинского муниципального образования,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Утвердить Положение о личном приеме граждан должностными лицами администрации Бодайбинского городского поселения (Приложение).</w:t>
      </w:r>
    </w:p>
    <w:p>
      <w:pPr>
        <w:pStyle w:val="Normal"/>
        <w:jc w:val="both"/>
        <w:rPr/>
      </w:pPr>
      <w:r>
        <w:rPr/>
        <w:tab/>
        <w:t>2. Управлению делами администрации Бодайбинского городского поселения (Зимак Е.В.) ознакомить заместителей главы Бодайбинского городского поселения,  начальников отделов администрации Бодайбинского городского поселения с Положением о личном приеме граждан должностными лиц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  <w:tab/>
        <w:t>3. Начальникам отделов администрации Бодайбинского городского поселения ознакомить сотрудников соответствующих отделов  с Положением о личном приеме граждан должностными лиц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данного постановления возложить на управляющего делами администрации Бодайбинского городского самоуправления Зимак Е.В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Опубликовано в газете «Бодайбинские ведомости» от 27.08.2011 г. № 1, стр. 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5.08.2011 г. № 46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личном приеме граждан должностными лиц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ем граждан в администрации Бодайбинского городского поселения (далее по тексту – администрация) осуществляется главой Бодайбинского городского поселения (далее по тексту – глава), заместителями главы Бодайбинского городского поселения (далее по тексту – заместитель главы), начальниками отделов администрации.</w:t>
      </w:r>
    </w:p>
    <w:p>
      <w:pPr>
        <w:pStyle w:val="Normal"/>
        <w:ind w:firstLine="708"/>
        <w:jc w:val="both"/>
        <w:rPr/>
      </w:pPr>
      <w:r>
        <w:rPr/>
        <w:t>Предварительная запись на прием к главе, заместителям главы, осуществляется ведущим специалистом по контролю за документооборотом администрации.</w:t>
      </w:r>
    </w:p>
    <w:p>
      <w:pPr>
        <w:pStyle w:val="Normal"/>
        <w:ind w:firstLine="708"/>
        <w:jc w:val="both"/>
        <w:rPr/>
      </w:pPr>
      <w:r>
        <w:rPr/>
        <w:t>Дни и часы приема граждан должностными лицами администрации определены соответствующим распоряжением администрации.</w:t>
      </w:r>
    </w:p>
    <w:p>
      <w:pPr>
        <w:pStyle w:val="Normal"/>
        <w:ind w:firstLine="705"/>
        <w:jc w:val="both"/>
        <w:rPr/>
      </w:pPr>
      <w:r>
        <w:rPr/>
        <w:t>График приема граждан доводится до сведения посетителей через информационные стенды, средства массовой информации с указанием порядка предварительной записи на приём и информации о необходимости наличия во время личного приёма документа удостоверяющего личность гражданина.</w:t>
      </w:r>
    </w:p>
    <w:p>
      <w:pPr>
        <w:pStyle w:val="Normal"/>
        <w:ind w:firstLine="705"/>
        <w:jc w:val="both"/>
        <w:rPr/>
      </w:pPr>
      <w:r>
        <w:rPr/>
        <w:t>Личный приём граждан, не имеющих документов удостоверяющих личность гражданина, не производится.</w:t>
      </w:r>
    </w:p>
    <w:p>
      <w:pPr>
        <w:pStyle w:val="Normal"/>
        <w:ind w:firstLine="705"/>
        <w:jc w:val="both"/>
        <w:rPr/>
      </w:pPr>
      <w:r>
        <w:rPr/>
        <w:t>2. Должностные лица администрации, осуществляющие прием граждан, для обеспечения принятия квалифицированных решений по поставленным гражданами вопросам, могут привлекать к их рассмотрению руководителей и специалистов администрации.</w:t>
      </w:r>
    </w:p>
    <w:p>
      <w:pPr>
        <w:pStyle w:val="Normal"/>
        <w:ind w:firstLine="705"/>
        <w:jc w:val="both"/>
        <w:rPr/>
      </w:pPr>
      <w:r>
        <w:rPr/>
        <w:t xml:space="preserve">3. Содержание устного обращения заносится в регистрационно-контрольную карточку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, с письменного согласия гражданина в карточке приёма, может быть дан устно в ходе личного приема, о чем делается запись в регистрационно-контрольной карточке приема гражданина. В остальных случаях дается письменный ответ по существу поставленных в обращении вопросов в порядке и сроки, установленные для рассмотрения письменных обращений. </w:t>
      </w:r>
    </w:p>
    <w:p>
      <w:pPr>
        <w:pStyle w:val="Normal"/>
        <w:ind w:firstLine="705"/>
        <w:jc w:val="both"/>
        <w:rPr/>
      </w:pPr>
      <w:r>
        <w:rPr/>
        <w:t>Типовая форма регистрационно-контрольной карточки приведена в  Приложении № 1 к данному Положению, в Приложении № 2 к данному Положению приведены указания по ее заполнению.</w:t>
      </w:r>
    </w:p>
    <w:p>
      <w:pPr>
        <w:pStyle w:val="Normal"/>
        <w:ind w:firstLine="705"/>
        <w:jc w:val="both"/>
        <w:rPr/>
      </w:pPr>
      <w:r>
        <w:rPr/>
        <w:t>4. Должностные лица администрации, осуществляющие прием граждан, руководствуясь действующим законодательством,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ind w:firstLine="705"/>
        <w:jc w:val="both"/>
        <w:rPr/>
      </w:pPr>
      <w:r>
        <w:rPr/>
        <w:t>- удовлетворить просьбу, сообщив гражданину порядок и срок исполнения принятого решения;</w:t>
      </w:r>
    </w:p>
    <w:p>
      <w:pPr>
        <w:pStyle w:val="Normal"/>
        <w:ind w:firstLine="705"/>
        <w:jc w:val="both"/>
        <w:rPr/>
      </w:pPr>
      <w:r>
        <w:rPr/>
        <w:t>- отказать в удовлетворении просьбы или рассмотрения обращения, разъяснив мотивы отказа и порядок обжалования принятого решения;</w:t>
      </w:r>
    </w:p>
    <w:p>
      <w:pPr>
        <w:pStyle w:val="Normal"/>
        <w:ind w:firstLine="705"/>
        <w:jc w:val="both"/>
        <w:rPr/>
      </w:pPr>
      <w:r>
        <w:rPr/>
        <w:t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а также порядок и срок ее рассмотрения.</w:t>
      </w:r>
    </w:p>
    <w:p>
      <w:pPr>
        <w:pStyle w:val="Normal"/>
        <w:ind w:firstLine="705"/>
        <w:jc w:val="both"/>
        <w:rPr/>
      </w:pPr>
      <w:r>
        <w:rPr/>
        <w:t>Если гражданин по каким-либо причинам самостоятельно в письменной форме не может изложить свою просьбу, должностное лицо, осуществляющее прием, обязано оказать ему в этом необходимую помощь.</w:t>
      </w:r>
    </w:p>
    <w:p>
      <w:pPr>
        <w:pStyle w:val="Normal"/>
        <w:ind w:firstLine="705"/>
        <w:jc w:val="both"/>
        <w:rPr/>
      </w:pPr>
      <w:r>
        <w:rPr/>
        <w:t xml:space="preserve">5. Письменные обращения граждан, принятые во время личного приема должностным лицом, осуществляющим прием граждан, регистрируются и рассматриваются в порядке, установленном для письменных обращений в администрации. </w:t>
      </w:r>
    </w:p>
    <w:p>
      <w:pPr>
        <w:pStyle w:val="Normal"/>
        <w:jc w:val="both"/>
        <w:rPr/>
      </w:pPr>
      <w:r>
        <w:rPr/>
        <w:tab/>
        <w:t xml:space="preserve">Обращения граждан после рассмотрения поставленных в них вопросов и письменные ответы на них формируются в отделах согласно номенклатуре дел администрации в отдельные дела. </w:t>
      </w:r>
    </w:p>
    <w:p>
      <w:pPr>
        <w:pStyle w:val="Normal"/>
        <w:jc w:val="both"/>
        <w:rPr/>
      </w:pPr>
      <w:r>
        <w:rPr/>
        <w:tab/>
        <w:t>6. Если решение вопросов, поставленных гражданином в ходе приема, не входит в компетенцию должностного лица, осуществляющего прием, гражданину разъясняется, в какой орган (учреждение) ему следует обратиться и, по возможности, ему оказывается необходимое содействие.</w:t>
      </w:r>
    </w:p>
    <w:p>
      <w:pPr>
        <w:pStyle w:val="Normal"/>
        <w:jc w:val="both"/>
        <w:rPr/>
      </w:pPr>
      <w:r>
        <w:rPr/>
        <w:tab/>
        <w:t>7. Должностное лицо администрации, осуществляющее прием граждан, несет личную ответственность за ор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9. При нарушении гражданином общественного порядка в ходе личного приема принимаются меры по пресечению противоправных действий. При необходимости в ходе личного приема граждан им может быть оказана медицинская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яющий делами администрации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дайбинского городского поселени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Зимак Е.В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ложению о личном прие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раждан должностными лицам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Бодайб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о-контроль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рреспондент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t>(Ф.И.О., адрес, телефон)</w:t>
      </w:r>
    </w:p>
    <w:p>
      <w:pPr>
        <w:pStyle w:val="Normal"/>
        <w:jc w:val="both"/>
        <w:rPr/>
      </w:pPr>
      <w:r>
        <w:rPr/>
        <w:t>Паспортные данные ________№______ выдан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од занятий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ыдущие обращения от «___»______20___г. №_____, от «___»______20___г.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документа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входящий номер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содержание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огласен на получение устного ответа _____________________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(корреспондент)</w:t>
      </w:r>
    </w:p>
    <w:p>
      <w:pPr>
        <w:pStyle w:val="Normal"/>
        <w:jc w:val="both"/>
        <w:rPr/>
      </w:pPr>
      <w:r>
        <w:rPr/>
        <w:t>Ответственный исполнитель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олюция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езолюции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сполнения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0"/>
        <w:gridCol w:w="43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межуточном ответе или дополнительном запро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та, номер исполнителя _______________________________________________________</w:t>
      </w:r>
    </w:p>
    <w:p>
      <w:pPr>
        <w:pStyle w:val="Normal"/>
        <w:jc w:val="both"/>
        <w:rPr/>
      </w:pPr>
      <w:r>
        <w:rPr/>
        <w:t>Адресат ______________________________________________________________________</w:t>
      </w:r>
    </w:p>
    <w:p>
      <w:pPr>
        <w:pStyle w:val="Normal"/>
        <w:jc w:val="both"/>
        <w:rPr/>
      </w:pPr>
      <w:r>
        <w:rPr/>
        <w:t>Содержание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 д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я сня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ложению о личном прие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раждан должностными лицам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Бодайб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казания по заполнению регистрационно-контрольной карточк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цевая стор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 Корреспондент – фамилия, имя, отчество, место жительства или работы, телефон заявителя или заявите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Паспортные данные – серия, номер, кем и когда выдан. (Пункты 1 и 2 заполняются непосредственно в день приёма перед его началом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Род занят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 Предыдущие обращения – даты и регистрационные номера предыдущих предложений, заявлений и жалоб заявител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 Вид документа – предложение, заявление или жалоба, поступившие по почте или поданные при личном приеме и количество листов в ни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 Дата, входящий номер – дата поступления предложения, заявления, жалобы (по почте или на личном приеме) и их регистрационный номе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 Краткое содержание – предложения, заявления, жалобы, а также вопроса, с которым гражданин обращается на при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 Ответственный исполнитель – наименование предприятия, отдела администрации, фамилия должностного лица администрации, отвечающего за разрешение предложения, заявления, жалобы, а также вопроса, с которым гражданин обращается на прие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 Резолюция – переносится с документа или записывается на личном прие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0. Автор резолюции – должность, фамилия и инициалы руководителя, автора  резолю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1. Срок исполнении указывается в соответствии с резолюцией или сроками исполнения, установленными законодательством. Запись об изменении сроков производится в следующей графе «Сроки» с указанием нового срока, должности и фамилии руководителя, принявшего решение о его измен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оротная стор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 Движение документа – графа «Дата передачи на исполнение» - указывается дата вручения документа непосредственно исполнител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 Графа «Исполнитель» - фамилия, инициалы непосредственного исполнителя (графа заполняется при каждом перемещении документ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 Графа «Отметка о промежуточном ответе или дополнительном запросе» - адресат, дата, индекс, краткое содержание промежуточного ответа или запрос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 Дата, номер исполнителя – дата и регистрационный номер документа, содержащего окончательное реш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 Адресат – указываются все адресаты, которым послан документ с окончательным решение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 Содержание - заголовок ответственного документа с указанием принятого решения (удовлетворено, отказано, разъяснено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7. Графа «Дополнительный контроль» - проставляется дата контроля до «___»______20___г. По истечении срока делается отметка о результатах (удовлетворено, разъяснено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 С контроля снял – должность, фамилия и инициалы руководителя или другого должностного лица, принявшего решение о снятии с контроля предложения, заявления, жалоб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9. Подпись контролера – подпись ответственного за контроль по предложениям, заявлениям, жалобам гражда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09:00Z</dcterms:created>
  <dc:creator>Zimak</dc:creator>
  <dc:description/>
  <cp:keywords/>
  <dc:language>en-US</dc:language>
  <cp:lastModifiedBy>Коваль Наталья Викторовна</cp:lastModifiedBy>
  <cp:lastPrinted>2011-08-25T17:16:00Z</cp:lastPrinted>
  <dcterms:modified xsi:type="dcterms:W3CDTF">2011-09-02T08:49:00Z</dcterms:modified>
  <cp:revision>50</cp:revision>
  <dc:subject/>
  <dc:title>РОССИЙСКАЯ  ФЕДЕРАЦИЯ</dc:title>
</cp:coreProperties>
</file>