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9.2011 г.                                              г. Бодайбо                                                      № 480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ложения об участии администрации Бодайбинского городского поселения в профилактике терроризма и экстремизма, а также минимизации и (или) ликвидации последствий проявления терроризма и экстремизма на территории Бодай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мер по усилению общественной безопасности, защите населения Бодайбинского муниципального образования от фактов проявления терроризма и экстремизма, обеспечения надежной охраны  потенциально опасных объектов и объектов с массовым пребыванием людей, руководствуясь ст. 14 Федерального закона от 06.10.2003 г. № 131-ФЗ «Об общих принципах организации местного самоуправления в Российской Федерации» (в действующей редакции), Федеральным законом от 06.03.2006г.  № 35-ФЗ «О противодействии терроризму» (с изменениями и дополнениями), Федеральным законом от 25.07.2002 г.  № 114-ФЗ «О противодействии экстремистской деятельности» (с изменениями и дополнениями), Указом Президента Российской Федерации от 15.02.2006 г. № 116 «О мерах по противодействию терроризму» (с  изменениями), статьями 6,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ind w:firstLine="708"/>
        <w:jc w:val="both"/>
        <w:rPr/>
      </w:pPr>
      <w:r>
        <w:rPr/>
        <w:t>1. Утвердить Положение об участии администрации Бодайбинского городского поселения в профилактике терроризма и экстремизма, а также минимизации и (или) ликвидации последствий проявления терроризма и экстремизма на территории Бодайбинского муниципального образования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Бодайбинского  городского поселения по социально-экономическим вопросам Зюзина С.Г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  <w:tab/>
        <w:tab/>
        <w:tab/>
        <w:tab/>
        <w:tab/>
        <w:tab/>
        <w:tab/>
        <w:tab/>
        <w:tab/>
        <w:t xml:space="preserve">         А.А. ДУДА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публиковано в газете «Бодайбинские ведомости» от 10.09.2011 г. № 2, стр. 02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Бодайбин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от 08.09.2011 года  № 48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 администрации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филактике  терроризма и экстремизма, а также мин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(или) ликвидации последствий проявления терроризма и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Бодайби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 (в действующей редакции), Федерального закона от 06.03.2006 г.  № 35-ФЗ «О противодействии терроризму» (с изменениями и дополнениями), Федерального закона от 25.07.2002 г. № 114-ФЗ «О противодействии экстремистской деятельности» (с изменениями и дополнениями), Указа Президента Российской Федерации от 15.02.2006 г. № 116 «О мерах по противодействию терроризму» (с изменениями), Устава Бодайбинского муниципального образования в новой редакции (с изменениями и дополнениями)  и определяет цели, задачи и полномочия администрации Бодайбинского городского поселения при ее участии в деятельности по профилактике терроризма и экстремизма, а также минимизации и (или) ликвидации последствий проявлений терроризма и экстремизма на территори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1.2. Решение вопроса местного значения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Бодайбинского муниципального образования находится в ведении администрации Бодайб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1.3. При осуществлении мероприятий по участию в профилактике терроризма и экстремизма администрация Бодайбинского городского поселения руководствуется Конституцией Российской Федерации, законодательством Российской Федерации и Иркутской области, муниципальными правовыми актами органов местного самоуправления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1.4. Жители Бодайбинского муниципального образования могут привлекаться к участию в профилактике терроризма и экстремизма, а также минимизации и (или) ликвидации последствий проявлений терроризма в границах Бодайбинского муниципального образов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администрации Бодайб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ми целями участия администрации Бодайбинского городского поселения в профилактике терроризма и экстремизма, а также минимизации и (или) ликвидации последствий проявлений терроризма и экстремизма на территории Бодайбинского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/>
        <w:t>2.1.1. Противодействие терроризму и экстремизму, а также защита жизни граждан, проживающих на территории Бодайбинского муниципального образования от террористических и экстремистских актов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708"/>
        <w:jc w:val="both"/>
        <w:rPr/>
      </w:pPr>
      <w:r>
        <w:rPr/>
        <w:t>2.1.2. Формирование у граждан, проживающих на территории Бодайбинского муниципального образования, внутренней потребности в толерантном  поведении к людям других национальностей и религиозных конфессий на основе  ценностей  многонационального российского общества, культурного самосознания, принципов соблюдения прав и свобод человека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708"/>
        <w:jc w:val="both"/>
        <w:rPr/>
      </w:pPr>
      <w:r>
        <w:rPr/>
        <w:t>2.2.  Для достижения указа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2.2.1. Организация информирования населения Бодайбинского муниципального образования по вопросам противодействия терроризму и экстремизму.</w:t>
      </w:r>
    </w:p>
    <w:p>
      <w:pPr>
        <w:pStyle w:val="Normal"/>
        <w:ind w:firstLine="708"/>
        <w:jc w:val="both"/>
        <w:rPr/>
      </w:pPr>
      <w:r>
        <w:rPr/>
        <w:t>2.2.2. Содействие правоохранительным органам в выявлении правонарушений и преступлений данной категории, а также ликвидация их последствий.</w:t>
      </w:r>
    </w:p>
    <w:p>
      <w:pPr>
        <w:pStyle w:val="Normal"/>
        <w:ind w:firstLine="708"/>
        <w:jc w:val="both"/>
        <w:rPr/>
      </w:pPr>
      <w:r>
        <w:rPr/>
        <w:t>2.2.3. Пропаганда толерантного поведения по отношению к людям других национальностей и религиозных конфессий.</w:t>
      </w:r>
    </w:p>
    <w:p>
      <w:pPr>
        <w:pStyle w:val="Normal"/>
        <w:ind w:firstLine="708"/>
        <w:jc w:val="both"/>
        <w:rPr/>
      </w:pPr>
      <w:r>
        <w:rPr/>
        <w:t>2.2.4.  Воспитательная работа среди детей и молодежи, направленная на устранение причин и условий, способствующих совершению действий экстремистского  характера.</w:t>
      </w:r>
    </w:p>
    <w:p>
      <w:pPr>
        <w:pStyle w:val="Normal"/>
        <w:ind w:firstLine="708"/>
        <w:jc w:val="both"/>
        <w:rPr/>
      </w:pPr>
      <w:r>
        <w:rPr/>
        <w:t>2.2.5.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направления участия администрации Бодайб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поселения в профилактике терроризма и экстремиз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территории Бодайбин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рганизация и проведение тематически занятий со школьниками,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 рекламы, лекции, вечера вопросов и ответов, консультации, показ учебных фильмов и т.д.).</w:t>
      </w:r>
    </w:p>
    <w:p>
      <w:pPr>
        <w:pStyle w:val="Normal"/>
        <w:ind w:firstLine="708"/>
        <w:jc w:val="both"/>
        <w:rPr/>
      </w:pPr>
      <w:r>
        <w:rPr/>
        <w:t>3.2. Организация и проведение занятий с детьми дошкольного возраста, с проведением игр, викторин и иных мероприятий, направленных на формирование уважения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jc w:val="both"/>
        <w:rPr/>
      </w:pPr>
      <w:r>
        <w:rPr/>
        <w:tab/>
        <w:t>3.3. Оборудование информационных уличных стендов и размещение на них информации (в том числе оперативной информации) для населения Бодайбинского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/>
        <w:tab/>
        <w:t>3.4. Организация и проведение пропагандистских и агитационных мероприятий по вопросам противодействия экстремизму и терроризму (разработка и распространение памяток, листовок, пособий) среди населения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>3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Бодайбинского муниципального образования к культуре и традициям народов.</w:t>
      </w:r>
    </w:p>
    <w:p>
      <w:pPr>
        <w:pStyle w:val="Normal"/>
        <w:jc w:val="both"/>
        <w:rPr/>
      </w:pPr>
      <w:r>
        <w:rPr/>
        <w:tab/>
        <w:t>3.6. Проведение разъяснительной работы с молодежью в форме бесед, семинаров в целях профилактики экстремистских настроений.</w:t>
      </w:r>
    </w:p>
    <w:p>
      <w:pPr>
        <w:pStyle w:val="Normal"/>
        <w:jc w:val="both"/>
        <w:rPr/>
      </w:pPr>
      <w:r>
        <w:rPr/>
        <w:tab/>
        <w:t>3.7. Разъяснение населению Бодайбинского муниципального образования понятий и терминов, содержащихся в действующем законодательстве РФ, касающихся ответственности за действия, направленные на возбуждение социальной, расовой, национальной и религиозной розни в  средствах массовой информации.</w:t>
      </w:r>
    </w:p>
    <w:p>
      <w:pPr>
        <w:pStyle w:val="Normal"/>
        <w:jc w:val="both"/>
        <w:rPr/>
      </w:pPr>
      <w:r>
        <w:rPr/>
        <w:tab/>
        <w:t>3.8. Проведение обследования жилого сектора, объектов муниципальной собственности на предмет размещения символов, пропагандирующих экстремизм, принятие мер к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етенция 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4.1. Администрация Бодайбинского городского поселения:</w:t>
      </w:r>
    </w:p>
    <w:p>
      <w:pPr>
        <w:pStyle w:val="Normal"/>
        <w:jc w:val="both"/>
        <w:rPr/>
      </w:pPr>
      <w:r>
        <w:rPr/>
        <w:tab/>
        <w:t>4.1.1. Принимает решения по вопросам участия в профилактике  терроризма и экстремизма, а также минимизации и (или) ликвидации последствий проявлений терроризма и экстремизма в границах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>4.1.2. Изучает общественное мнение, политические, социально-экономические и иные вопросы на территории Бодайбинского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/>
        <w:tab/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Бодайбинского муниципального образования.</w:t>
      </w:r>
    </w:p>
    <w:p>
      <w:pPr>
        <w:pStyle w:val="Normal"/>
        <w:jc w:val="both"/>
        <w:rPr/>
      </w:pPr>
      <w:r>
        <w:rPr/>
        <w:tab/>
        <w:t>4.1.4. Принимает решение об участии в деятельности межведомственной антитеррористической комиссии при администрации муниципального образования г.Бодайбо и района.</w:t>
      </w:r>
    </w:p>
    <w:p>
      <w:pPr>
        <w:pStyle w:val="Normal"/>
        <w:jc w:val="both"/>
        <w:rPr/>
      </w:pPr>
      <w:r>
        <w:rPr/>
        <w:tab/>
        <w:t>4.1.5. Запрашивает и получает в установленном порядке информацию, документы и материалы, необходимые для реализации полномочий в сфере профилактики экстремизма.</w:t>
      </w:r>
    </w:p>
    <w:p>
      <w:pPr>
        <w:pStyle w:val="Normal"/>
        <w:jc w:val="both"/>
        <w:rPr/>
      </w:pPr>
      <w:r>
        <w:rPr/>
        <w:tab/>
        <w:t>4.1.6. Осуществляет профилактическую и разъяснительную работу среди жителей Бодайбинского муниципального образования во взаимодействии с органами государственной власти, общественными и религиозными объединениями, иными организациями и гражданами.</w:t>
      </w:r>
    </w:p>
    <w:p>
      <w:pPr>
        <w:pStyle w:val="Normal"/>
        <w:jc w:val="both"/>
        <w:rPr/>
      </w:pPr>
      <w:r>
        <w:rPr/>
        <w:tab/>
        <w:t>4.1.7. Организует  проведение разъяснительной работы среди персонала муниципальных предприятий жилищно-коммунального хозяйства и транспорта по вопросам действия при возникновении чрезвычайных ситуаций, совершения либо угрозе совершения террористического акта.</w:t>
      </w:r>
    </w:p>
    <w:p>
      <w:pPr>
        <w:pStyle w:val="Normal"/>
        <w:jc w:val="both"/>
        <w:rPr/>
      </w:pPr>
      <w:r>
        <w:rPr/>
        <w:tab/>
        <w:t>4.1.8. Организует проведение обследований муниципальных объектов жилищно-коммунального хозяйства и транспорта на предмет антитеррористической защищенности, готовности к ликвидации и минимизации последствий совершения террористического акта.</w:t>
      </w:r>
    </w:p>
    <w:p>
      <w:pPr>
        <w:pStyle w:val="Normal"/>
        <w:jc w:val="both"/>
        <w:rPr/>
      </w:pPr>
      <w:r>
        <w:rPr/>
        <w:tab/>
        <w:t>4.1.9. Организует проведение проверок муниципальных объектов жилищно-коммунального хозяйства и транспорта на предмет размещения символов, пропагандирующих экстремизм и меры к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начальник отдела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оров Ю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7:00Z</dcterms:created>
  <dc:creator>Admin</dc:creator>
  <dc:description/>
  <cp:keywords/>
  <dc:language>en-US</dc:language>
  <cp:lastModifiedBy>Коваль Наталья Викторовна</cp:lastModifiedBy>
  <cp:lastPrinted>2011-09-05T04:51:00Z</cp:lastPrinted>
  <dcterms:modified xsi:type="dcterms:W3CDTF">2011-10-06T01:41:00Z</dcterms:modified>
  <cp:revision>41</cp:revision>
  <dc:subject/>
  <dc:title>РОССИЙСКАЯ ФЕДЕРАЦИЯ</dc:title>
</cp:coreProperties>
</file>