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0.10.2011г.</w:t>
      </w: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г.Бодайбо</w:t>
      </w: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>№ 528-п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кументе, подтверждающем дополнительное основание призн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знадежными к взысканию недоимки и задолженности  по пеням и штраф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земельному налог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решения Думы Бодайбинского городского поселения от 10.10.2011г. № 217-па  «Об  установлении   дополнительного основания признания  безнадежными к  взысканию   недоимки  и  задолженности по пеням и штрафам по земельному налогу», руководствуясь ст.23 Устава Бодайбинского муниципального образования в новой редакции (с изменениями и дополнениями),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документом, подтверждающим дополнительное основание признания безнадежными к взысканию недоимки и задолженности по пеням и штрафам по земельному налогу, является справка налогового органа о суммах недоимки и задолженности по пеням и штрафам по земельному налогу по форме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/>
        <w:t>ГЛАВА                                                                                                                 А.А.ДУД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убликовано в газете «Бодайбинские ведомости» от 15.10.2011 г. № 5, стр. 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дайбин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 2011 г. № 52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налогов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уммах недоимки и задолженности по пеням и штраф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, наиме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я (организации), ИНН (при наличии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января 2011г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выше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ежрайонной ИФНС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по Иркутской области</w:t>
        <w:tab/>
        <w:tab/>
        <w:tab/>
        <w:tab/>
        <w:t>______________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подпись)</w:t>
        <w:tab/>
        <w:t xml:space="preserve">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учета налого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й ИФНС России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ркутской области</w:t>
        <w:tab/>
        <w:tab/>
        <w:tab/>
        <w:tab/>
        <w:t>______________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подпись)</w:t>
        <w:tab/>
        <w:t xml:space="preserve">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2:00Z</dcterms:created>
  <dc:creator>Марышева Юлия</dc:creator>
  <dc:description/>
  <cp:keywords/>
  <dc:language>en-US</dc:language>
  <cp:lastModifiedBy>Коваль Наталья Викторовна</cp:lastModifiedBy>
  <cp:lastPrinted>2011-10-11T13:02:00Z</cp:lastPrinted>
  <dcterms:modified xsi:type="dcterms:W3CDTF">2011-11-15T00:47:00Z</dcterms:modified>
  <cp:revision>8</cp:revision>
  <dc:subject/>
  <dc:title>РОССИЙСКАЯ ФЕДЕРАЦИЯ</dc:title>
</cp:coreProperties>
</file>