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4.02.2011 г.                                             г. Бодайбо                                                          №  5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</w:rPr>
        <w:t xml:space="preserve">Об </w:t>
      </w:r>
      <w:r>
        <w:rPr/>
        <w:t>ограничениях, налагаемых на гражданина, замещавшего должность муниципальной службы в администрации Бодайбинского город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еления, при заключении им 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555"/>
      <w:r>
        <w:rPr/>
        <w:t>В соответствии со статьей 12 Федерального закона от 25.12.2008 № 273-ФЗ «О противодействии коррупции», у</w:t>
      </w:r>
      <w:r>
        <w:rPr>
          <w:iCs/>
        </w:rPr>
        <w:t>казом Президента РФ от 21.07.2010 № 925 «О мерах по реализации отдельных положений Федерального закона «О противодействии коррупции»</w:t>
      </w:r>
      <w:r>
        <w:rPr/>
        <w:t>,</w:t>
      </w:r>
      <w:r>
        <w:rPr>
          <w:i/>
          <w:iCs/>
        </w:rPr>
        <w:t xml:space="preserve"> </w:t>
      </w:r>
      <w:r>
        <w:rPr>
          <w:iCs/>
        </w:rPr>
        <w:t>Постановление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</w:t>
      </w:r>
      <w:r>
        <w:rPr/>
        <w:t xml:space="preserve"> статьями 23 Устава Бодайбинского муниципального образования в новой редакции (с изменениями и дополнениями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1. Установить, что гражданин, замещавший должности муниципальной службы в администрации Бодайбинского городского поселения в соответствии с Перечнем 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утвержденным постановлением администрации Бодайбинского городского поселения от 24.03.2010 г. №109-п, в течение двух лет после увольнения с муниципальной службы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1.1. Имеет право замещать должности в коммерческих и некоммерческих организациях, если отдельные функции государственного (в случаи исполнения переданных полномочий), муниципального управления и контрол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выборных должностных лиц и муниципальных служащих Бодайбинского муниципального образования и урегулированию конфликта интересов, утвержденной решением Думы Бодайбинского городского поселения от 29.05.2009 г. №112-па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1.2.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 xml:space="preserve">2. Рекомендовать </w:t>
      </w:r>
      <w:bookmarkStart w:id="1" w:name="sub_2"/>
      <w:r>
        <w:rPr/>
        <w:t xml:space="preserve">работодателям направлять сообщение в администрацию Бодайбинского городского поселения при заключении трудового договора с гражданином, замещавшим должности муниципальной службы в администрации Бодайбинского городского поселения  в соответствии с </w:t>
      </w:r>
      <w:r>
        <w:rPr>
          <w:iCs/>
        </w:rPr>
        <w:t>Постановление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 xml:space="preserve">3. Главному специалисту по кадровой работе и охране труда Матвеевой Н.В. ознакомить с настоящим постановлением под роспись муниципальных служащих администрации Бодайбинского городского поселения и внести соответствующие дополнения в трудовые договоры согласно </w:t>
      </w:r>
      <w:hyperlink w:anchor="sub_9991">
        <w:r>
          <w:rPr>
            <w:rStyle w:val="InternetLink"/>
          </w:rPr>
          <w:t>Перечню</w:t>
        </w:r>
      </w:hyperlink>
      <w:r>
        <w:rPr/>
        <w:t>.</w:t>
      </w:r>
      <w:bookmarkStart w:id="2" w:name="sub_4"/>
      <w:bookmarkEnd w:id="1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4. Контроль за исполнением настоящего постановления возложить на главного специалиста по кадровой работе и охране труда администрации Бодайбинского городского поселения Матвееву Н.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 xml:space="preserve">5. Настоящее постановление подлежит официальному опубликова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bookmarkStart w:id="3" w:name="sub_555"/>
      <w:r>
        <w:rPr>
          <w:b/>
        </w:rPr>
        <w:t>ГЛАВА                                                                                                                 А.А. ДУДАРИК</w:t>
      </w:r>
      <w:bookmarkEnd w:id="3"/>
      <w:bookmarkEnd w:id="2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официальном выпуске газеты «Ленский шахтер» от 09.02.2011 г. № 9, с.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8:01:00Z</dcterms:created>
  <dc:creator>Admin</dc:creator>
  <dc:description/>
  <cp:keywords/>
  <dc:language>en-US</dc:language>
  <cp:lastModifiedBy>Коваль Наталья Викторовна</cp:lastModifiedBy>
  <cp:lastPrinted>2004-01-01T01:53:00Z</cp:lastPrinted>
  <dcterms:modified xsi:type="dcterms:W3CDTF">2011-03-02T08:55:00Z</dcterms:modified>
  <cp:revision>19</cp:revision>
  <dc:subject/>
  <dc:title/>
</cp:coreProperties>
</file>