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08.02.2011 г.                                                 г.Бодайбо                                                    № 61-п</w:t>
      </w:r>
    </w:p>
    <w:p>
      <w:pPr>
        <w:pStyle w:val="Normal"/>
        <w:widowControl w:val="false"/>
        <w:autoSpaceDE w:val="false"/>
        <w:ind w:firstLine="48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 в  поста-</w:t>
      </w:r>
    </w:p>
    <w:p>
      <w:pPr>
        <w:pStyle w:val="Normal"/>
        <w:jc w:val="both"/>
        <w:rPr/>
      </w:pPr>
      <w:r>
        <w:rPr/>
        <w:t>новление  администрации Бодай-</w:t>
      </w:r>
    </w:p>
    <w:p>
      <w:pPr>
        <w:pStyle w:val="Normal"/>
        <w:jc w:val="both"/>
        <w:rPr/>
      </w:pPr>
      <w:r>
        <w:rPr/>
        <w:t xml:space="preserve">бинского городского   поселения  </w:t>
      </w:r>
    </w:p>
    <w:p>
      <w:pPr>
        <w:pStyle w:val="Normal"/>
        <w:jc w:val="both"/>
        <w:rPr/>
      </w:pPr>
      <w:r>
        <w:rPr/>
        <w:t>от  25.12.2009г.  № 667-п (с изме-</w:t>
      </w:r>
    </w:p>
    <w:p>
      <w:pPr>
        <w:pStyle w:val="Normal"/>
        <w:jc w:val="both"/>
        <w:rPr/>
      </w:pPr>
      <w:r>
        <w:rPr/>
        <w:t>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статьёй 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следующие изменения  в постановление  администрации Бодайбинского городского поселения от 25.12.2009г. № 667-п  «Об утверждении целевой Программы «Переселение граждан из ветхого и аварийного жилищного фонда в Бодайбинском городском поселении на период 2010-2012 годов», изложив Приложение № 3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12.02.2011 г. № 10, с.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Бодайб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2.2011г. № 61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целевой Программе «Переселение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из ветхого и аварийного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в Бодайбинском город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0-2012 год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реализации целевой Программы «Переселение граждан из ветхого и аварийного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 Бодайбинском городском поселении на период 2010-2012 годов» на 201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98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жилья, расположенного на территории Бодайбинского района для граждан, расселяемых из ветхого и аварийного жилищного фонда, за счет средств бюджета Бодайбин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дайб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а муниципального жилищного фонда для граждан, переселяемых по Программе, снос аварий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дайб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и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чальник отдела по управлени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жилищно-социальным вопросам –  Верницкая И.В.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7:00Z</dcterms:created>
  <dc:creator>user</dc:creator>
  <dc:description/>
  <cp:keywords/>
  <dc:language>en-US</dc:language>
  <cp:lastModifiedBy>Коваль Наталья Викторовна</cp:lastModifiedBy>
  <cp:lastPrinted>2011-02-07T10:40:00Z</cp:lastPrinted>
  <dcterms:modified xsi:type="dcterms:W3CDTF">2011-03-02T08:55:00Z</dcterms:modified>
  <cp:revision>21</cp:revision>
  <dc:subject/>
  <dc:title>РОССИЙСКАЯ ФЕДЕРАЦИЯ</dc:title>
</cp:coreProperties>
</file>