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sub_28"/>
      <w:bookmarkEnd w:id="0"/>
      <w:r>
        <w:rPr>
          <w:b/>
        </w:rPr>
        <w:t xml:space="preserve">        </w:t>
      </w:r>
      <w:r>
        <w:rPr/>
        <w:t xml:space="preserve"> </w:t>
      </w:r>
      <w:r>
        <w:rPr>
          <w:b/>
        </w:rPr>
        <w:t xml:space="preserve">РОССИЙСКАЯ ФЕДЕРАЦИЯ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РКУТСКАЯ ОБЛАСТЬ БОДАЙБ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24.02. 2011 г.                                          г. Бодайбо                                                    № 90-п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стоимости месячного проездного билета  для расчета  суммы </w:t>
      </w:r>
    </w:p>
    <w:p>
      <w:pPr>
        <w:pStyle w:val="Normal"/>
        <w:jc w:val="center"/>
        <w:rPr/>
      </w:pPr>
      <w:r>
        <w:rPr/>
        <w:t>возмещения транспортным предприятиям  выпадающих доходов от предоставления льготного проезда с использованием единых социальных проездных биле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Федеральным законом от 06.10.2003 г. № 131-ФЗ «Об общих принципах организации местного самоуправления в Российской Федерации», Порядком предоставления единого социального проездного билета  и  льготного проездного билета на проезд транспортом общего пользования на территории Бодайбинского муниципального  образования, утвержденным решением Думы Бодайбинского городского поселения от 12.11.2010 г.  № 190-па, руководствуясь статьями 6,23 Устава Бодайбинского муниципального образования в новой редакции (с изменениями и дополнениями)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ПОСТАНОВЛЯ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. Утвердить полную стоимость месячного проездного билета для расчета сумм возмещения транспортным предприятиям выпадающих доходов от предоставления льготного проезда с использованием единых социальных проездных билетов на городских маршрутах Бодайбинского муниципального образования в размере 480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Действие  настоящего постановления  распространяется на правоотношения возникшие с 01.01.2011 года.</w:t>
      </w:r>
    </w:p>
    <w:p>
      <w:pPr>
        <w:pStyle w:val="Normal"/>
        <w:jc w:val="both"/>
        <w:rPr/>
      </w:pPr>
      <w:r>
        <w:rPr/>
        <w:tab/>
        <w:t>3.  Настоящее постановление подлежит официальному опубликованию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И.О. ГЛАВЫ                                                                                                       А.В. ДУБКОВ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публиковано в официальном выпуске газеты «Ленский шахтер» от 26.02.2011 г. № 14, с.1</w:t>
      </w:r>
    </w:p>
    <w:p>
      <w:pPr>
        <w:pStyle w:val="Normal"/>
        <w:jc w:val="right"/>
        <w:rPr/>
      </w:pPr>
      <w:r>
        <w:rPr/>
      </w:r>
      <w:bookmarkStart w:id="1" w:name="sub_28"/>
      <w:bookmarkStart w:id="2" w:name="sub_28"/>
      <w:bookmarkEnd w:id="2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4">
    <w:name w:val="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6:49:00Z</dcterms:created>
  <dc:creator>Zimak</dc:creator>
  <dc:description/>
  <cp:keywords/>
  <dc:language>en-US</dc:language>
  <cp:lastModifiedBy>Коваль Наталья Викторовна</cp:lastModifiedBy>
  <cp:lastPrinted>2011-02-24T15:55:00Z</cp:lastPrinted>
  <dcterms:modified xsi:type="dcterms:W3CDTF">2011-03-02T08:56:00Z</dcterms:modified>
  <cp:revision>76</cp:revision>
  <dc:subject/>
  <dc:title/>
</cp:coreProperties>
</file>