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2.2011г.                                            г. Бодайбо                                                     № 9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блюдательном совете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ам похоронного    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Бодайб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существления общественного контроля за деятельностью в сфере похоронного дела, выполнения решений по реализации государственной политики в организации похоронного дела и погребения, в соответствии с Федеральными законами от 12.01.1996г. №8-ФЗ «О погребении и похоронном деле» (с изменениями и дополнениями), от 06.10.2003г. № 131-ФЗ «Об общих принципах организации местного самоуправления в Российской Федерации» (с изменениями и дополнениями), Положением об организации похоронного дела на территории Бодайбинского муниципального образования, утвержденным постановлением администрации  Бодайбинского городского поселения от 03.02.2011г. № 52-п, руководствуясь статьями 6,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hanging="1065"/>
        <w:jc w:val="both"/>
        <w:rPr/>
      </w:pPr>
      <w:r>
        <w:rPr>
          <w:sz w:val="22"/>
          <w:szCs w:val="22"/>
        </w:rPr>
        <w:tab/>
        <w:tab/>
        <w:t>1. Утвердить  Положение о Наблюдательном совете по вопросам похоронного дела  на территории Бодайбин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Определить Наблюдательный совет по вопросам похоронного дела в 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убков Александр Викторович -</w:t>
      </w:r>
      <w:r>
        <w:rPr>
          <w:sz w:val="22"/>
          <w:szCs w:val="22"/>
        </w:rPr>
        <w:t xml:space="preserve"> заместитель главы Бодайбинского  городского   поселения по вопросам ЖКХ, управления имуществом, архитектуры и транспорта, председатель Наблюдательн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апегина Ирина Николаевна</w:t>
      </w:r>
      <w:r>
        <w:rPr>
          <w:sz w:val="22"/>
          <w:szCs w:val="22"/>
        </w:rPr>
        <w:t xml:space="preserve"> -    главный специалист по благоустройству отдела по вопросам ЖКХ, строительства, благоустройства и транспорта администрации Бодайбинского городского поселения; заместитель председателя Наблюдательного совета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Шмыкова Светлана Николаевна</w:t>
      </w:r>
      <w:r>
        <w:rPr>
          <w:sz w:val="22"/>
          <w:szCs w:val="22"/>
        </w:rPr>
        <w:t xml:space="preserve"> -   ведущий  специалист  по  благоустройству  и    услугам торговли отдела по вопросам ЖКХ, строительства, благоустройства и транспорта администрации Бодайбинского городского поселения, ответственный секретарь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Члены Наблюдательного совет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Рогожинский Евгений Дмитриевич</w:t>
      </w:r>
      <w:r>
        <w:rPr>
          <w:sz w:val="22"/>
          <w:szCs w:val="22"/>
        </w:rPr>
        <w:t xml:space="preserve"> – председатель   Совета ветеранов (пенсионеров), войны, труда, Вооруженных сил и правоохранительных органов, депутат Думы г. Бодайбо и района (по согласованию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умов Герман Евгеньевич </w:t>
      </w:r>
      <w:r>
        <w:rPr>
          <w:sz w:val="22"/>
          <w:szCs w:val="22"/>
        </w:rPr>
        <w:t>-   председатель общества инвалидов по г. Бодайбо и району, депутат Думы г. Бодайбо и района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Савиных Любовь Сергеевна</w:t>
      </w:r>
      <w:r>
        <w:rPr>
          <w:sz w:val="22"/>
          <w:szCs w:val="22"/>
        </w:rPr>
        <w:t xml:space="preserve"> - директор ООО «Книги», депутат Думы  Бодайбинского городского поселения  (по согласованию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Считать утратившим силу постановление главы Бодайбинского муниципального образования от 29.12.2006г. №736-п «О Наблюдательном совете по вопросам похоронного дела на территории Бодайбинского муниципального образования» (с изменениям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02.03.2011 г. № 15, с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т 28.02. 2011г. № 9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блюдательном совете по  вопрос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хоронного дела на территории Бодайб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1.1. Наблюдательный совет по вопросам похоронного дела на территории Бодайбинского муниципального образования (далее – Наблюдательный совет) является постоянно  действующим коллегиальным совещательным органом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2.  Наблюдательный совет создается при администрации Бодайбинского городского поселения в целях осуществления общественного контроля  за деятельностью в сфере  похоронного дела и  комплексного подхода к решению проблем  в данном направлени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   В своей деятельности Наблюдательный совет руководствуется Федеральным законом от 12.01.1996г № 8-ФЗ «О погребении и похоронном деле», Положением об организации похоронного дела на территории Бодайбинского муниципального образования, утвержденным постановлением администрации Бодайбинского городского поселения от 03.02.2011г № 52-п. и  иными нормативными правовыми актами в сфере погребения и похоронного дела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   Наблюдательный совет создается из числа муниципальных служащих администрации Бодайбинского городского поселения, депутатов представительных органов муниципальных образований (по согласованию), представителей общественных объединений (по согласованию)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5.   Персональный состав Наблюдательного совета определяется постановлением администрации Бодайбинского городского поселения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.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Функции Наблюдательного совета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2.1.  Осуществляет общественный контроль за деятельностью в сфере похоронного дела, упорядочения деятельности организаций и предпринимателей, оказывающих ритуальные услуг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  Проводит проверки организаций и предпринимателей, оказывающих ритуальные услуг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3.  Рассматривает разногласия, возникающие между лицами, оказывающими ритуальные услуги, и потребителям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4.  Рассматривает  заявления и  сообщения о нарушении лицами, оказывающими ритуальные услуги, действующего законодательства в сфере погребения и похоронного дела и направляет в соответствующие органы предложения о привлечении лиц, допустивших эти нарушения,  к ответственност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боты, полномочия Наблюдательного совета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1.    Форма работы Наблюдательного совета – заседание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    Заседания Наблюдательного совета проводятся по мере необходимост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3.     Порядок работы Наблюдательного совета определяется председателем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4.     Каждый член Наблюдательного совета</w:t>
        <w:tab/>
        <w:t>имеет право голоса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5.     Принятие решений производится открытым голосованием членов Наблюдательного совета большинством голосов от присутствующих на заседани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6.    Решения Наблюдательного совета носят для главы Бодайбинского муниципального образования рекомендательный характер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7.   Приглашенные на заседание Наблюдательного совета имеют право выступать по рассматриваемому вопросу и вносить свои предложения, но не участвуют в голосовани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8.     Руководство деятельностью Наблюдательного совета осуществляет его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9.      Председатель  Наблюдательного совета: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работу Наблюдательного совета и назначает дату заседания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еречень вопросов, выносимых на заседание Наблюдательного совета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кает к работе специалистов заинтересованных организаций города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исывает протокол заседания Наблюдательного совета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0.   Ответственный секретарь Наблюдательного совета: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поручения председателя Наблюдательного совета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документы от заявителей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глашает на заседания Наблюдательного совета заявителей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меры по организационному обеспечению деятельности Наблюдательного совета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ет делопроизводство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1.    Члены Наблюдательного совета: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2"/>
          <w:szCs w:val="22"/>
        </w:rPr>
        <w:t>- участвуют в голосовании при принятии решений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осят предложения по осуществлению общественного контроля за деятельностью в сфере похоронного дела;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общественный контроль за  деятельностью в сфере  ритуальных услуг, упорядочения деятельности организаций и предпринимателей, оказывающих ритуальные услуги.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по благоустройству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по вопросам ЖКХ, строительства,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 и транспорта</w:t>
      </w:r>
    </w:p>
    <w:p>
      <w:pPr>
        <w:pStyle w:val="Normal"/>
        <w:tabs>
          <w:tab w:val="clear" w:pos="708"/>
          <w:tab w:val="left" w:pos="3255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пегина И.Н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36:00Z</dcterms:created>
  <dc:creator>user</dc:creator>
  <dc:description/>
  <cp:keywords/>
  <dc:language>en-US</dc:language>
  <cp:lastModifiedBy>Коваль Наталья Викторовна</cp:lastModifiedBy>
  <cp:lastPrinted>2011-03-01T10:40:00Z</cp:lastPrinted>
  <dcterms:modified xsi:type="dcterms:W3CDTF">2011-03-02T08:57:00Z</dcterms:modified>
  <cp:revision>4</cp:revision>
  <dc:subject/>
  <dc:title>                                     РОССИЙСКАЯ ФЕДЕРАЦИЯ</dc:title>
</cp:coreProperties>
</file>