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4. 2010 г.                                             г. Бодайбо                                                        № 142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дополнения  в поста-</w:t>
      </w:r>
    </w:p>
    <w:p>
      <w:pPr>
        <w:pStyle w:val="Normal"/>
        <w:rPr/>
      </w:pPr>
      <w:r>
        <w:rPr/>
        <w:t>новление  главы администрации</w:t>
      </w:r>
    </w:p>
    <w:p>
      <w:pPr>
        <w:pStyle w:val="Normal"/>
        <w:rPr/>
      </w:pPr>
      <w:r>
        <w:rPr/>
        <w:t>Бодайбинского городского посе-</w:t>
      </w:r>
    </w:p>
    <w:p>
      <w:pPr>
        <w:pStyle w:val="Normal"/>
        <w:rPr/>
      </w:pPr>
      <w:r>
        <w:rPr/>
        <w:t xml:space="preserve">ления от  25.12.2009 г.  № 666-п </w:t>
      </w:r>
    </w:p>
    <w:p>
      <w:pPr>
        <w:pStyle w:val="Normal"/>
        <w:rPr/>
      </w:pPr>
      <w:r>
        <w:rPr/>
        <w:t>(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принятия дополнительных мер социальной поддержки по оказанию помощи ветеранам ВОВ, членов семей погибших (умерших) ветеранов ВОВ, тружеников тыла и др. категорий в улучшении жилищно - бытовых условий, руководствуясь Федеральным 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,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Целевую Программу «Социальная поддержка населения г. Бодайбо на период 2010-2012 годов», утвержденную постановлением главы администрации Бодайбинского городского поселения от 25.12.2009г. № 666-п (с изменениями), дополнить пунктом 4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улучшению жилищно- бытовых условий ветеранов ВОВ, членов семей погибших (умерших) ветеранов  ВОВ, тружеников тыла и др.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го ремонта жилых помещений ветеранов ВОВ, членов семей погибших (умерших) ветеранов ВОВ, тружеников тыла и др.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убликовано в официальном выпуске газеты «Ленский шахтер» от 21.04.2010 г. № 27, с.5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6:00Z</dcterms:created>
  <dc:creator>user</dc:creator>
  <dc:description/>
  <cp:keywords/>
  <dc:language>en-US</dc:language>
  <cp:lastModifiedBy>Zimak</cp:lastModifiedBy>
  <cp:lastPrinted>2010-04-16T09:10:00Z</cp:lastPrinted>
  <dcterms:modified xsi:type="dcterms:W3CDTF">2010-04-26T00:46:00Z</dcterms:modified>
  <cp:revision>9</cp:revision>
  <dc:subject/>
  <dc:title>                                                    РОССИЙСКАЯ ФЕДЕРАЦИЯ                                      Проект</dc:title>
</cp:coreProperties>
</file>