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10 г.                                               г. Бодайбо                                                         № 193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 в   пост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ление  главы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дайбинского городского  посе-</w:t>
      </w:r>
    </w:p>
    <w:p>
      <w:pPr>
        <w:pStyle w:val="Normal"/>
        <w:rPr/>
      </w:pPr>
      <w:r>
        <w:rPr>
          <w:sz w:val="22"/>
          <w:szCs w:val="22"/>
        </w:rPr>
        <w:t xml:space="preserve">ления от  25.12.2009 г.   № 666-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 изменениями и дополнени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целях  принятия дополнительных  мер адресной социальной поддержки социально-незащищенных  категорий граждан Бодайбинского муниципального образования, руководствуясь Федеральным 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 в новой редакции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Внести следующие изменения в целевую Программу «Социальная поддержка населения г. Бодайбо на период 2010-2012 годов», утвержденную постановлением главы администрации Бодайбинского городского поселения от 25.12.2009г. № 666-п (с изменениями и дополнениям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 Подпункт 2.3. пункта 2. раздела «Мероприятия по социальной поддержке населения   г. Бодайбо на период 2010-2012 годов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за проезд на пассажирском транспорте в пределах территории Бодайбинского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ям из многодетных малообеспеченных семей, обучающимся в ОГСКОУ «Специальная (коррекционная) ш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е работающим пенсионерам, не являющимся льготополучателями по федеральному и  областному  законодательств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икам общеобразовательных шк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мся ФГОУ СПО «Бодайбинский горный 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дпункт 4.1. пункта 4. раздела «Мероприятия по социальной поддержке населения   г. Бодайбо на период 2010-2012 годов» 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8"/>
        <w:gridCol w:w="1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жилых помещений ветеранов ВОВ, членов семей погибших (умерших) ветеранов ВОВ, тружеников тыла и др. категор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    А.В.ДУБКОВ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публиковано в официальном выпуске газеты «Ленский шахтер» от 19.06.2010 г. № 44, с.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0:00Z</dcterms:created>
  <dc:creator>user</dc:creator>
  <dc:description/>
  <cp:keywords/>
  <dc:language>en-US</dc:language>
  <cp:lastModifiedBy>Zimak</cp:lastModifiedBy>
  <cp:lastPrinted>2010-06-16T13:44:00Z</cp:lastPrinted>
  <dcterms:modified xsi:type="dcterms:W3CDTF">2010-07-13T01:24:00Z</dcterms:modified>
  <cp:revision>12</cp:revision>
  <dc:subject/>
  <dc:title>                                                    РОССИЙСКАЯ ФЕДЕРАЦИЯ                                      Проект</dc:title>
</cp:coreProperties>
</file>