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9.2010 г.                                               г. Бодайбо                                              № 28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 в   поста-</w:t>
      </w:r>
    </w:p>
    <w:p>
      <w:pPr>
        <w:pStyle w:val="Normal"/>
        <w:rPr/>
      </w:pPr>
      <w:r>
        <w:rPr/>
        <w:t>новление  главы  администрации</w:t>
      </w:r>
    </w:p>
    <w:p>
      <w:pPr>
        <w:pStyle w:val="Normal"/>
        <w:rPr/>
      </w:pPr>
      <w:r>
        <w:rPr/>
        <w:t>Бодайбинского городского  посе-</w:t>
      </w:r>
    </w:p>
    <w:p>
      <w:pPr>
        <w:pStyle w:val="Normal"/>
        <w:rPr/>
      </w:pPr>
      <w:r>
        <w:rPr/>
        <w:t xml:space="preserve">ления от  25.12.2009 г.   № 666-п </w:t>
      </w:r>
    </w:p>
    <w:p>
      <w:pPr>
        <w:pStyle w:val="Normal"/>
        <w:rPr/>
      </w:pPr>
      <w:r>
        <w:rPr/>
        <w:t>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 принятия дополнительных  мер адресной социальной поддержки социально-незащищенных  категорий граждан Бодайбинского муниципального образования,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следующие  изменения в  целевую Программу  «Социальная поддержка населения г. Бодайбо на период 2010-2012 годов», утвержденную постановлением главы администрации Бодайбинского городского поселения от 25.12.2009г. № 666-п (с изменениями и дополнениями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3.8. раздела  «Мероприятия   по   социальной  поддержке    населения  г. Бодайбо на период 2010-2012 годов»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8"/>
        <w:gridCol w:w="1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работников предприятий и организаций города со знаменательными событиями, юбилейными датами и т.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одпункт 4.1. пункта 4. раздела  «Мероприятия   по   социальной  поддержке    населения  г. Бодайбо на период 2010-2012 годов»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8"/>
        <w:gridCol w:w="1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жилых помещений ветеранов ВОВ, членов семей погибших (умерших) ветеранов ВОВ, тружеников тыла и др. катег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А.А.ДУДАР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 11.09.2010 г. № 68, с.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6:00Z</dcterms:created>
  <dc:creator>user</dc:creator>
  <dc:description/>
  <cp:keywords/>
  <dc:language>en-US</dc:language>
  <cp:lastModifiedBy>Zimak</cp:lastModifiedBy>
  <cp:lastPrinted>2010-09-08T05:49:00Z</cp:lastPrinted>
  <dcterms:modified xsi:type="dcterms:W3CDTF">2010-10-21T08:01:00Z</dcterms:modified>
  <cp:revision>13</cp:revision>
  <dc:subject/>
  <dc:title>                                                    РОССИЙСКАЯ ФЕДЕРАЦИЯ                                      Проект</dc:title>
</cp:coreProperties>
</file>