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5.10.2010г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г.Бодайбо</w:t>
      </w: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№  352-п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  внесении  изменений  в пос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лении администрации Бодай-</w:t>
      </w:r>
    </w:p>
    <w:p>
      <w:pPr>
        <w:pStyle w:val="Normal"/>
        <w:rPr/>
      </w:pPr>
      <w:r>
        <w:rPr>
          <w:sz w:val="24"/>
          <w:szCs w:val="24"/>
        </w:rPr>
        <w:t>бинского  город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6.06.2010г. № 193/1-п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/>
      </w:pPr>
      <w:r>
        <w:rPr/>
        <w:t xml:space="preserve">В целях реализации мероприятий по модернизации реконструкции, строительству и эксплуатации объектов коммунальной инфраструктуры Бодайбинского муниципального образования,  в соответствии с пунктом 2 постановления администрации Бодайбинского  городского  поселения от  16.06.2010г. № 193/1-пп «Об утверждении муниципальной целевой  программы   «Модернизация   объектов   коммунальной инфраструктуры  города  Бодайбо на 2010-2012 годы», руководствуясь ст.23 Устава Бодайбинского муниципального образования в новой редакции,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следующие изменения в муниципальную целевую программу «Модернизация объектов коммунальной инфраструктуры города Бодайбо на 2010-2012 годы», утвержденную постановлением администрации Бодайбинского городского поселения от 16.06.2010г. № 193/1-пп, изложив таблицу в разделе «Финансовое обеспечение программы»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850"/>
        <w:gridCol w:w="1135"/>
        <w:gridCol w:w="1418"/>
        <w:gridCol w:w="1417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реконструкции системы централизованного теплоснабжения г.Бодай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284,97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3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491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3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051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/>
        <w:t>ГЛАВА                                                                                                                 А.А.ДУД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 27.10.2010 г. № 83, с.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5:00Z</dcterms:created>
  <dc:creator>Марышева Юлия</dc:creator>
  <dc:description/>
  <cp:keywords/>
  <dc:language>en-US</dc:language>
  <cp:lastModifiedBy>Zimak</cp:lastModifiedBy>
  <cp:lastPrinted>2010-10-26T09:25:00Z</cp:lastPrinted>
  <dcterms:modified xsi:type="dcterms:W3CDTF">2010-11-18T03:44:00Z</dcterms:modified>
  <cp:revision>3</cp:revision>
  <dc:subject/>
  <dc:title>РОССИЙСКАЯ ФЕДЕРАЦИЯ</dc:title>
</cp:coreProperties>
</file>