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ОССИЙСКАЯ ФЕДЕРАЦИЯ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11. 2010 г.                                               г. Бодайбо                                                        № 394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     внесении      изменений     в  </w:t>
      </w:r>
    </w:p>
    <w:p>
      <w:pPr>
        <w:pStyle w:val="Normal"/>
        <w:rPr/>
      </w:pPr>
      <w:r>
        <w:rPr>
          <w:sz w:val="22"/>
          <w:szCs w:val="22"/>
        </w:rPr>
        <w:t xml:space="preserve">постановление    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дайбинского  городского пос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я   от  25.12.2009 г. №  66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 изменениями и дополнени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целях  принятия дополнительных мер социальной поддержки населения Бодайбинского муниципального образования,  руководствуясь Федеральным 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 в новой редакции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Внести следующие  изменения  в целевую  Программу  «Социальная  поддержка  на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>г. Бодайбо на период 2010-2012 годов», утвержденную постановлением администрации Бодайбинского городского поселения от 25.12.2009г. № 666-п (с изменениями и дополнениям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1. Подпункт  2.3. пункта 2.  раздела  «Мероприятия   по  социальной   поддержке   на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Бодайбо на период 2010-2012 годов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80"/>
      </w:tblGrid>
      <w:tr>
        <w:trPr>
          <w:trHeight w:val="5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за проезд на пассажирском транспорте в пределах территории Бодайбинского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тям из многодетных малообеспеченных семей, обучающимся в ОГСКОУ «Специальная (коррекционная) школ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е работающим пенсионерам, не являющимся льготополучателями по федеральному и  областному  законодательств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икам общеобразовательных шко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щимся  ФГОУ  СПО «Бодайбинский горный техник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2.  Подпункт 3.8.  пункта 3. раздела   «Мероприятия  по  социальной   поддержке   на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>г. Бодайбо на период 2010-2012 годов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80"/>
      </w:tblGrid>
      <w:tr>
        <w:trPr>
          <w:trHeight w:val="5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работников предприятий и организаций города со знаменательными  событиями, юбилейными датами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  А.А. ДУДАРИК</w:t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>Опубликовано в официальном выпуске газеты «Ленский шахтер» от</w:t>
      </w:r>
      <w:r>
        <w:rPr>
          <w:i/>
        </w:rPr>
        <w:t xml:space="preserve"> 13.11.2010 г. № 87, с.2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42:00Z</dcterms:created>
  <dc:creator>user</dc:creator>
  <dc:description/>
  <cp:keywords/>
  <dc:language>en-US</dc:language>
  <cp:lastModifiedBy>Zimak</cp:lastModifiedBy>
  <cp:lastPrinted>2010-11-03T10:14:00Z</cp:lastPrinted>
  <dcterms:modified xsi:type="dcterms:W3CDTF">2010-11-26T08:08:00Z</dcterms:modified>
  <cp:revision>10</cp:revision>
  <dc:subject/>
  <dc:title>                                                    РОССИЙСКАЯ ФЕДЕРАЦИЯ                                      Проект</dc:title>
</cp:coreProperties>
</file>