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РОССИЙСКАЯ ФЕДЕРАЦИЯ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</w:rPr>
        <w:t xml:space="preserve">АДМИНИСТРАЦИЯ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12. 2010 г.                                               г. Бодайбо                                                    № 467-п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     внесении      изменений     в  </w:t>
      </w:r>
    </w:p>
    <w:p>
      <w:pPr>
        <w:pStyle w:val="Normal"/>
        <w:rPr/>
      </w:pPr>
      <w:r>
        <w:rPr>
          <w:sz w:val="22"/>
          <w:szCs w:val="22"/>
        </w:rPr>
        <w:t xml:space="preserve">постановление    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дайбинского  городского посе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ния   от  25.12.2009 г. №  666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 изменениями и дополнения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целях  принятия дополнительных мер социальной поддержки населения Бодайбинского муниципального образования,  руководствуясь Федеральным  законом от 06.10.2003 г. № 131-ФЗ «Об общих принципах организации местного самоуправления в Российской Федерации», ст. 23 Устава Бодайбинского муниципального образования в новой редакции (с изменениями и дополнениями)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Внести следующие  изменения  в целевую  Программу  «Социальная  поддержка  населения </w:t>
      </w:r>
    </w:p>
    <w:p>
      <w:pPr>
        <w:pStyle w:val="Normal"/>
        <w:jc w:val="both"/>
        <w:rPr/>
      </w:pPr>
      <w:r>
        <w:rPr>
          <w:sz w:val="22"/>
          <w:szCs w:val="22"/>
        </w:rPr>
        <w:t>г. Бодайбо на период 2010-2012 годов», утвержденную постановлением администрации Бодайбинского городского поселения от 25.12.2009г. № 666-п (с изменениями и дополнениями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1. Подпункты 1.1., 1.2. пункта 1. раздела  «Мероприятия   по  социальной  поддержке   населения  г. Бодайбо на период 2010-2012 годов»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980"/>
      </w:tblGrid>
      <w:tr>
        <w:trPr>
          <w:trHeight w:val="5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.)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м, пострадавшим в результате стихийных бедствий и чрезвычайных ситуаций (пожар, наводнение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частичной  компенсации  затрат  на  приобретение  дров пенсионерам, находящимся в трудном материальном  положении, не являющимся льготополучателями по областному и федеральному законодательству, а также семьям с детьми (многодетные, неполные, опекунские, с детьми-инвалидами), малообеспеченным  гражданам, проживающим в домах, не имеющих центрального отопления, по ходатайству управления Министерства социального развития, опеки и попечительства Иркутской области по Бодайбинскому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2.  Подпункт 3.7.  пункта 3. раздела   «Мероприятия  по  социальной   поддержке   населения </w:t>
      </w:r>
    </w:p>
    <w:p>
      <w:pPr>
        <w:pStyle w:val="Normal"/>
        <w:jc w:val="both"/>
        <w:rPr/>
      </w:pPr>
      <w:r>
        <w:rPr>
          <w:sz w:val="22"/>
          <w:szCs w:val="22"/>
        </w:rPr>
        <w:t>г. Бодайбо на период 2010-2012 годов»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980"/>
      </w:tblGrid>
      <w:tr>
        <w:trPr>
          <w:trHeight w:val="5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.)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и Рождественские празд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                                                                                                            Е. А. ДЬ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  <w:szCs w:val="22"/>
        </w:rPr>
        <w:t>Опубликовано в официальном выпуске газеты «Ленский шахтер» от 18.12.2010 г. № 99, с.65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0:42:00Z</dcterms:created>
  <dc:creator>user</dc:creator>
  <dc:description/>
  <cp:keywords/>
  <dc:language>en-US</dc:language>
  <cp:lastModifiedBy>Zimak</cp:lastModifiedBy>
  <cp:lastPrinted>2010-12-17T09:13:00Z</cp:lastPrinted>
  <dcterms:modified xsi:type="dcterms:W3CDTF">2011-01-11T09:39:00Z</dcterms:modified>
  <cp:revision>13</cp:revision>
  <dc:subject/>
  <dc:title>                                                    РОССИЙСКАЯ ФЕДЕРАЦИЯ                                      Проект</dc:title>
</cp:coreProperties>
</file>