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ОССИЙСКАЯ ФЕДЕРАЦИЯ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2. 2010 г.                                             г. Бодайбо                                                             № 6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 изменения  в поста-</w:t>
      </w:r>
    </w:p>
    <w:p>
      <w:pPr>
        <w:pStyle w:val="Normal"/>
        <w:rPr/>
      </w:pPr>
      <w:r>
        <w:rPr/>
        <w:t>новление  главы администрации</w:t>
      </w:r>
    </w:p>
    <w:p>
      <w:pPr>
        <w:pStyle w:val="Normal"/>
        <w:rPr/>
      </w:pPr>
      <w:r>
        <w:rPr/>
        <w:t>Бодайбинского городского посе-</w:t>
      </w:r>
    </w:p>
    <w:p>
      <w:pPr>
        <w:pStyle w:val="Normal"/>
        <w:rPr/>
      </w:pPr>
      <w:r>
        <w:rPr/>
        <w:t>ления от  25.12.2009 г.  № 66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пожаром, произошедшим 19.01.2010г. в г. Бодайбо, по ул. Сорокинской,39, в целях  усиления мер социальной поддержки граждан, пострадавших в результате стихийных бедствий и чрезвычайных ситуаций,  руководствуясь Федеральным 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 в новой редакции, 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следующее изменение в целевую Программу «Социальная поддержка населения г. Бодайбо на период 2010-2012 годов», утвержденную постановлением главы администрации Бодайбинского городского поселения от 25.12.2009г. № 666-п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Подпункт 1.1. пункта 1. раздела «Мероприятия по социальной поддержке населения г. Бодайбо на период 2010-2012 годов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980"/>
      </w:tblGrid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м, пострадавшим в результате стихийных бедствий и чрезвычайных ситуаций (пожар, наводнение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подлежит официальному опубликованию в средствах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          А.А. ДУДАР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официальном выпуске газеты «Ленский шахтер» от 27.02.2010 г. № 11, стр.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42:00Z</dcterms:created>
  <dc:creator>user</dc:creator>
  <dc:description/>
  <cp:keywords/>
  <dc:language>en-US</dc:language>
  <cp:lastModifiedBy>Zimak</cp:lastModifiedBy>
  <cp:lastPrinted>2009-08-06T17:24:00Z</cp:lastPrinted>
  <dcterms:modified xsi:type="dcterms:W3CDTF">2010-03-01T08:00:00Z</dcterms:modified>
  <cp:revision>8</cp:revision>
  <dc:subject/>
  <dc:title>                                                    РОССИЙСКАЯ ФЕДЕРАЦИЯ                                      Проект</dc:title>
</cp:coreProperties>
</file>