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</w:t>
      </w:r>
      <w:r>
        <w:rPr>
          <w:u w:val="single"/>
        </w:rPr>
        <w:t>11.12.</w:t>
      </w:r>
      <w:r>
        <w:rPr>
          <w:b/>
        </w:rPr>
        <w:t>__2009 г.                                    г. Бодайбо                                                   №_</w:t>
      </w:r>
      <w:r>
        <w:rPr>
          <w:u w:val="single"/>
        </w:rPr>
        <w:t>634-п</w:t>
      </w: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униципальной</w:t>
      </w:r>
    </w:p>
    <w:p>
      <w:pPr>
        <w:pStyle w:val="Normal"/>
        <w:jc w:val="both"/>
        <w:rPr/>
      </w:pPr>
      <w:r>
        <w:rPr/>
        <w:t xml:space="preserve">Программы   развития    системы </w:t>
      </w:r>
    </w:p>
    <w:p>
      <w:pPr>
        <w:pStyle w:val="Normal"/>
        <w:jc w:val="both"/>
        <w:rPr/>
      </w:pPr>
      <w:r>
        <w:rPr/>
        <w:t xml:space="preserve">водоотведения    г. Бодайбо     на </w:t>
      </w:r>
    </w:p>
    <w:p>
      <w:pPr>
        <w:pStyle w:val="Normal"/>
        <w:jc w:val="both"/>
        <w:rPr/>
      </w:pPr>
      <w:r>
        <w:rPr/>
        <w:t>2010-2012 годы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мероприятий по реконструкции, строительству и эксплуатации объектов инженерной инфраструктуры г. Бодайбо, руководствуясь ст.179  Бюджетного Кодекса Российской Федерации,  Федеральным законом от 6 октября 2003г. № 131-ФЗ «Об общих принципах организации местного самоуправления  в  Российской Федерации» (с изменениями и дополнениями), ст.23Устава Бодайбинского муниципального образования (с изменениями и дополнениями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муниципальную Программу развития системы водоотведения г. Бодайбо на 2010 – 2012 годы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Ежегодно  корректировать   муниципальную   Программу  развития  системы водоотведения г. Бодайбо на 2010 - 2012 годы в пределах средств, предусмотренных местным и областным бюджетом на текущий год.</w:t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ожить на заместителя главы администрации Бодайбинского городского поселения по вопросам ЖКХ, управления имуществом, архитектуры и транспорта  Дубкова А.В. 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570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_</w:t>
      </w:r>
      <w:r>
        <w:rPr>
          <w:u w:val="single"/>
        </w:rPr>
        <w:t>11.12.</w:t>
      </w:r>
      <w:r>
        <w:rPr/>
        <w:t>_ 2009 г. № _</w:t>
      </w:r>
      <w:r>
        <w:rPr>
          <w:u w:val="single"/>
        </w:rPr>
        <w:t>634-п</w:t>
      </w:r>
      <w:r>
        <w:rPr/>
        <w:t>_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развития системы водоотведения г. Бодайбо на 2010 - 2012 годы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/>
      </w:pPr>
      <w:r>
        <w:rPr/>
        <w:t>Паспорт Программы</w:t>
      </w:r>
    </w:p>
    <w:p>
      <w:pPr>
        <w:pStyle w:val="Normal"/>
        <w:ind w:firstLine="57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2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системы водоотведения г. Бодайбо на 2010 - 2012 год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дайбинского городского поселени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еспечение объектов социально-культурного назначения. Строительство и реконструкция объектов инженерной инфраструктуры г. Бодайбо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2 год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редства местного и областного бюджета,  средства    организаций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системы водоотведения в г. Бодайбо</w:t>
      </w:r>
    </w:p>
    <w:p>
      <w:pPr>
        <w:pStyle w:val="Normal"/>
        <w:ind w:firstLine="570"/>
        <w:jc w:val="both"/>
        <w:rPr/>
      </w:pPr>
      <w:r>
        <w:rPr/>
        <w:t>Система водоотведения является централизованной, неполной, раздельной, то есть все бытовые и промышленные сточные воды, близкие по своему составу к бытовым, отводятся квартальными, уличными канализационными сетями в городской коллектор и далее на единые очистные сооружения производительностью 2100 м</w:t>
      </w:r>
      <w:r>
        <w:rPr>
          <w:vertAlign w:val="superscript"/>
        </w:rPr>
        <w:t>3</w:t>
      </w:r>
      <w:r>
        <w:rPr/>
        <w:t>/сутки, расположенные в приустьевой части р. Бодайбо в 2,0 км. от центра города вниз по течению р. Витим.</w:t>
      </w:r>
    </w:p>
    <w:p>
      <w:pPr>
        <w:pStyle w:val="Normal"/>
        <w:ind w:firstLine="570"/>
        <w:jc w:val="both"/>
        <w:rPr/>
      </w:pPr>
      <w:r>
        <w:rPr/>
        <w:t>На городском коллекторе находятся три перекачивающие канализационные насосные станции (КНС № № 1, 2, 3) общей производительностью 14,2 тыс. м</w:t>
      </w:r>
      <w:r>
        <w:rPr>
          <w:vertAlign w:val="superscript"/>
        </w:rPr>
        <w:t>3</w:t>
      </w:r>
      <w:r>
        <w:rPr/>
        <w:t xml:space="preserve">/сутки, из которых одна не действует, находится в аварийном состоянии и нуждается в восстановлении. Часть сточных вод из коллектора поступает на очистные сооружения, где после прохождения механической и биологической очистки сбрасывается в р. Витим. Оставшаяся часть сточных вод в объеме превышающем производительность очистных сооружений постоянно сбрасывается в водоем через три существующих аварийных выпуска. </w:t>
      </w:r>
    </w:p>
    <w:p>
      <w:pPr>
        <w:pStyle w:val="Normal"/>
        <w:ind w:firstLine="570"/>
        <w:jc w:val="both"/>
        <w:rPr/>
      </w:pPr>
      <w:r>
        <w:rPr/>
        <w:t>Система водоотведения города ненадежна, срок эксплуатации сетей составляет 20-25 лет, протяженность канализационных сетей составляет 31,5 км., из них 11,4 км. (44 %) ветхие, которые нуждаются в срочном ремонте и замене.</w:t>
      </w:r>
    </w:p>
    <w:p>
      <w:pPr>
        <w:pStyle w:val="Normal"/>
        <w:ind w:firstLine="627"/>
        <w:jc w:val="both"/>
        <w:rPr/>
      </w:pPr>
      <w:r>
        <w:rPr/>
        <w:t>Существующие очистные сооружения производительностью 2100 м</w:t>
      </w:r>
      <w:r>
        <w:rPr>
          <w:vertAlign w:val="superscript"/>
        </w:rPr>
        <w:t>3</w:t>
      </w:r>
      <w:r>
        <w:rPr/>
        <w:t xml:space="preserve">/сутки введены в эксплуатацию в 1983 году, износ составляет 61 %. Производительность действующих очистных сооружений недостаточна и сегодня они находятся в аварийном состоянии. </w:t>
      </w:r>
    </w:p>
    <w:p>
      <w:pPr>
        <w:pStyle w:val="Normal"/>
        <w:ind w:firstLine="627"/>
        <w:jc w:val="both"/>
        <w:rPr/>
      </w:pPr>
      <w:r>
        <w:rPr/>
        <w:t>Многие микрорайоны города не канализованы, стоки сливаются в выгребы. Общий объем по откачке и перевозке жидких бытовых отходов в среднем (2008-2009 годы) составляет 203 тыс. м</w:t>
      </w:r>
      <w:r>
        <w:rPr>
          <w:vertAlign w:val="superscript"/>
        </w:rPr>
        <w:t>3</w:t>
      </w:r>
      <w:r>
        <w:rPr/>
        <w:t xml:space="preserve">/год. На территории города насчитывается 250 локальных выгребов, 40 % из которых находятся в аварийном состоянии. </w:t>
      </w:r>
    </w:p>
    <w:p>
      <w:pPr>
        <w:pStyle w:val="Normal"/>
        <w:ind w:firstLine="627"/>
        <w:jc w:val="both"/>
        <w:rPr/>
      </w:pPr>
      <w:r>
        <w:rPr/>
        <w:t>Общий объем получаемых и сбрасываемых сточных вод составляет 1790 тыс. м</w:t>
      </w:r>
      <w:r>
        <w:rPr>
          <w:vertAlign w:val="superscript"/>
        </w:rPr>
        <w:t xml:space="preserve">3 </w:t>
      </w:r>
      <w:r>
        <w:rPr/>
        <w:t>/ год, из них, отправленных на очистку  766 тыс. м</w:t>
      </w:r>
      <w:r>
        <w:rPr>
          <w:vertAlign w:val="superscript"/>
        </w:rPr>
        <w:t xml:space="preserve">3 </w:t>
      </w:r>
      <w:r>
        <w:rPr/>
        <w:t xml:space="preserve">/ год.  </w:t>
      </w:r>
    </w:p>
    <w:p>
      <w:pPr>
        <w:pStyle w:val="Normal"/>
        <w:ind w:firstLine="627"/>
        <w:jc w:val="both"/>
        <w:rPr/>
      </w:pPr>
      <w:r>
        <w:rPr/>
        <w:drawing>
          <wp:inline distT="0" distB="0" distL="0" distR="0">
            <wp:extent cx="4382770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jc w:val="both"/>
        <w:rPr/>
      </w:pPr>
      <w:r>
        <w:rPr/>
        <w:t>Диаграмма. Соотношение объемов сточных вод сбрасываемых через канализационно-очистные сооружения (КОС) и аварийных сбросов на территории г. Бодайбо.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  <w:t>С 1990 года ведется строительство очистных сооружений производительностью 7000 м³/сутки. В 1993 году в связи с ухудшением финансово-экономического положения в Иркутской области и Бодайбинском районе было прекращено финансирование строительства. На момент остановки строительных работ общий объем выполненных строительно-монтажных работ составил 90 %. Строительство было законсервировано. В 1999 году с областной администрацией был заключен контракт на исполнение мероприятий Областной государственной Программы по использованию, восстановлению и охраны водных объектов. Завершение строительства очистных сооружений велось с 1992 г. по 2001 г. В сентябре 2004 года были проведены испытания на герметичность емкостей, были заполнены водой отстойники и аэротенки. Емкости выполнены из сборных железобетонных панелей. Во всех емкостях были обнаружены течи по стыкам панелей, особенно в аэротенках, где течи обнаружены буквально по каждому стыку панели. С 2002 года строительство не велось из-за отсутствия финансирования и в настоящее время объект законсервирован и находится под охраной МУП «Тепловодоканал».</w:t>
      </w:r>
    </w:p>
    <w:p>
      <w:pPr>
        <w:pStyle w:val="Normal"/>
        <w:ind w:firstLine="570"/>
        <w:jc w:val="both"/>
        <w:rPr/>
      </w:pPr>
      <w:r>
        <w:rPr/>
        <w:t>В систему водоотведения поступают неучтенные расходы, то есть зимой сбросы из системы теплоснабжения, а в летний период в канализацию попадают грунтовые воды. Коллектор заиливается, уменьшается его пропускная способность. К тому же на отдельных участках при строительстве был занижен диаметр коллектора.</w:t>
      </w:r>
    </w:p>
    <w:p>
      <w:pPr>
        <w:pStyle w:val="Normal"/>
        <w:ind w:firstLine="570"/>
        <w:jc w:val="both"/>
        <w:rPr/>
      </w:pPr>
      <w:r>
        <w:rPr/>
        <w:t>Система водоотведения имеет ряд крупных недостатков, а имен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рос неочищенных   стоков в р. Витим и,  как следствие,   ухудшение </w:t>
      </w:r>
    </w:p>
    <w:p>
      <w:pPr>
        <w:pStyle w:val="Normal"/>
        <w:rPr/>
      </w:pPr>
      <w:r>
        <w:rPr/>
        <w:t>экологического состояния водо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приборов учета поступающих и сбрасываемых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ьшие затраты по откачке и перевозке жидких бытовых отходов, платежи за сборы. </w:t>
      </w:r>
    </w:p>
    <w:p>
      <w:pPr>
        <w:pStyle w:val="Normal"/>
        <w:jc w:val="both"/>
        <w:rPr/>
      </w:pPr>
      <w:r>
        <w:rPr/>
        <w:t>неочищенных сточных вод в водоем.</w:t>
      </w:r>
    </w:p>
    <w:p>
      <w:pPr>
        <w:pStyle w:val="Normal"/>
        <w:ind w:firstLine="570"/>
        <w:jc w:val="both"/>
        <w:rPr/>
      </w:pPr>
      <w:r>
        <w:rPr/>
        <w:t>Основные этапы первоочередных мероприятий по Программе развития системы водоотведения г. Бодайбо на 2010-2012 годы изложены в Приложении к данно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Начальник отдел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ам ЖКХ, строитель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устройства и транспорта  Баев С.В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муниципальной Программ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азвития системы водоотвед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г. Бодайбо на 2010-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оочередные мероприятия  муниципальной Программы развития системы водоотведения г. Бодайбо</w:t>
      </w:r>
    </w:p>
    <w:p>
      <w:pPr>
        <w:pStyle w:val="Normal"/>
        <w:jc w:val="center"/>
        <w:rPr/>
      </w:pPr>
      <w:r>
        <w:rPr/>
        <w:t>на 2010-2012 годы</w:t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70"/>
        <w:gridCol w:w="1537"/>
        <w:gridCol w:w="1060"/>
        <w:gridCol w:w="1083"/>
        <w:gridCol w:w="1034"/>
        <w:gridCol w:w="1220"/>
        <w:gridCol w:w="13"/>
        <w:gridCol w:w="1104"/>
        <w:gridCol w:w="1254"/>
      </w:tblGrid>
      <w:tr>
        <w:trPr>
          <w:trHeight w:val="62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-в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етная стоимость 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 (млн. руб.)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13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млн.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конструкции незавершенных строительством КОС 7000 м³/сут:</w:t>
            </w:r>
          </w:p>
          <w:p>
            <w:pPr>
              <w:pStyle w:val="Normal"/>
              <w:jc w:val="both"/>
              <w:rPr/>
            </w:pPr>
            <w:r>
              <w:rPr/>
              <w:t>а) предпроект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б) рабочий проект:</w:t>
            </w:r>
          </w:p>
          <w:p>
            <w:pPr>
              <w:pStyle w:val="Normal"/>
              <w:jc w:val="both"/>
              <w:rPr/>
            </w:pPr>
            <w:r>
              <w:rPr/>
              <w:t>- в технологической части</w:t>
            </w:r>
          </w:p>
          <w:p>
            <w:pPr>
              <w:pStyle w:val="Normal"/>
              <w:jc w:val="both"/>
              <w:rPr/>
            </w:pPr>
            <w:r>
              <w:rPr/>
              <w:t>- в строительной части</w:t>
            </w:r>
          </w:p>
          <w:p>
            <w:pPr>
              <w:pStyle w:val="Normal"/>
              <w:jc w:val="both"/>
              <w:rPr/>
            </w:pPr>
            <w:r>
              <w:rPr/>
              <w:t>- в электротехнической части и автом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езавершенных строи- тельством  КОС 7000 м³/су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ка городского коллектора, протяженностью 900 м, диаметром 300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- ной станции №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етей водоотведения микрорайонов СМП, МК-135, МО-44, ул. 60 лет Октября, р-н «Экспедиция», ул. Труда, ул. Разведчиков, протяж. 4800 м. диам. 200-300 мм с выполнением инженерно-геологичес- ких изыск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водоотведения микрорайонов СМП, МК-135, МО-44, ул. 60 лет Октября, р-н «Экспедиция», ул. Труда, ул. Разведчиков,  протяж. 4800 м. диам. 200-300 м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ка ветхих сетей водоотведения протяженностью 11400 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становки на базе автомобиля ЗИЛ, КАМАЗ для гидродинамической промывки с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6</w:t>
            </w:r>
            <w:r>
              <w:rPr>
                <w:vertAlign w:val="superscript"/>
              </w:rPr>
              <w:t>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риобретение за счет средств эксплуатирующей организации. Средства местного бюджета предусмотрены на первоначальный платеж на возвр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 xml:space="preserve">                        </w:t>
      <w:tab/>
      <w:t xml:space="preserve">   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 xml:space="preserve">                        </w:t>
      <w:tab/>
      <w:t xml:space="preserve">   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45:00Z</dcterms:created>
  <dc:creator>user</dc:creator>
  <dc:description/>
  <cp:keywords/>
  <dc:language>en-US</dc:language>
  <cp:lastModifiedBy>Коваль Наталья Викторовна</cp:lastModifiedBy>
  <cp:lastPrinted>2009-12-11T16:12:00Z</cp:lastPrinted>
  <dcterms:modified xsi:type="dcterms:W3CDTF">2011-11-17T08:12:00Z</dcterms:modified>
  <cp:revision>49</cp:revision>
  <dc:subject/>
  <dc:title>Пояснительная записка</dc:title>
</cp:coreProperties>
</file>