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12.2009 г.                                             г.Бодайбо                                                          № 635-п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</w:t>
      </w:r>
    </w:p>
    <w:p>
      <w:pPr>
        <w:pStyle w:val="Normal"/>
        <w:rPr/>
      </w:pPr>
      <w:r>
        <w:rPr/>
        <w:t>целевой  Программы  «Обеспече-</w:t>
      </w:r>
    </w:p>
    <w:p>
      <w:pPr>
        <w:pStyle w:val="Normal"/>
        <w:rPr/>
      </w:pPr>
      <w:r>
        <w:rPr/>
        <w:t xml:space="preserve">ние   первичных  мер   пожарной </w:t>
      </w:r>
    </w:p>
    <w:p>
      <w:pPr>
        <w:pStyle w:val="Normal"/>
        <w:rPr/>
      </w:pPr>
      <w:r>
        <w:rPr/>
        <w:t>безопасности» до 2012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решения первостепенных задач в области пожарной безопасности на территории Бодайбинского муниципального образования, руководствуясь ст.179 Бюджетного Кодекса РФ, Федеральным Законом от 06.10.2003 г. №131-ФЗ «Об общих принципах организации местного самоуправления в Российской Федерации», ст. 23 Устава Бодайбинского муниципального образования (с изменениями и дополнениями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 муниципальную целевую Программу «Обеспечение первичных мер пожарной безопасности» до 2012 года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Ежегодно корректировать муниципальную целевую Программу «Обеспечение первичных мер пожарной безопасности» до 2012 года в пределах средств, предусмотренных местным бюджет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Бодайбинского городского поселения по вопросам ЖКХ, управления имуществом, архитектуры и транспорта Дубкова А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  А.А. ДУДАР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постановлением главы администрации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Бодайбинского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 xml:space="preserve">                                                    </w:t>
      </w:r>
      <w:r>
        <w:rPr/>
        <w:t xml:space="preserve">от 11.12.2009 г. № 635-п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Обеспечение первичных мер пожарной безопасности» до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63"/>
      </w:tblGrid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первичных мер пожарной безопасности» до 2012 года</w:t>
            </w:r>
          </w:p>
        </w:tc>
      </w:tr>
      <w:tr>
        <w:trPr>
          <w:trHeight w:val="2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</w:tr>
      <w:tr>
        <w:trPr>
          <w:trHeight w:val="4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ктивной работы среди населения по вопросам первичных мер пожарной безопасности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/>
              <w:t>2010-2012 гг.</w:t>
            </w:r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Бодайбинского муниципального образования</w:t>
            </w:r>
          </w:p>
        </w:tc>
      </w:tr>
      <w:tr>
        <w:trPr>
          <w:trHeight w:val="10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от реализаци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щее снижение количества  пожаров на территории Бодайбин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уровня знаний среди населения в области первичных мер  пожарной безопасности</w:t>
            </w:r>
          </w:p>
        </w:tc>
      </w:tr>
      <w:tr>
        <w:trPr>
          <w:trHeight w:val="2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стью разработки данной Программы явилось свидетельство неблагополучной противопожарной обстановки на территории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итуации</w:t>
      </w:r>
    </w:p>
    <w:p>
      <w:pPr>
        <w:pStyle w:val="Normal"/>
        <w:ind w:firstLine="708"/>
        <w:jc w:val="both"/>
        <w:rPr/>
      </w:pPr>
      <w:r>
        <w:rPr/>
        <w:t>За 2009 год на территории Бодайбинского муниципального образования произошло 24 пожара, в которых погибло 7 человек, 5 пожаров произошло на производственных объектах.</w:t>
      </w:r>
    </w:p>
    <w:p>
      <w:pPr>
        <w:pStyle w:val="Normal"/>
        <w:ind w:firstLine="708"/>
        <w:jc w:val="both"/>
        <w:rPr/>
      </w:pPr>
      <w:r>
        <w:rPr/>
        <w:t>В крайне неудовлетворительном противопожарном состоянии находятся общежития по ул. П.Поручикова в г.Бодайбо. Сотрудниками отдела государственного пожарного надзора по Бодайбинскому району неоднократно составлялись предписания на ликвидацию неудовлетворительного противопожарного состояния общежитий, которые практически не выполняются из-за отсутствия средств. Жители Бодайбинского муниципального образования в основном не знакомы с элементарными правилами первичных мер пожарной безопасности. Кроме того, в школах и дошкольных учреждениях профилактическая работа по обеспечению первичных мер пожарной безопасности не ведется.</w:t>
      </w:r>
    </w:p>
    <w:p>
      <w:pPr>
        <w:pStyle w:val="Normal"/>
        <w:ind w:firstLine="708"/>
        <w:jc w:val="both"/>
        <w:rPr/>
      </w:pPr>
      <w:r>
        <w:rPr/>
        <w:t xml:space="preserve">Наглядная агитация на противопожарные темы на территории Бодайбинского муниципального образования практически отсу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азделов</w:t>
      </w:r>
    </w:p>
    <w:p>
      <w:pPr>
        <w:pStyle w:val="Normal"/>
        <w:ind w:firstLine="708"/>
        <w:jc w:val="both"/>
        <w:rPr/>
      </w:pPr>
      <w:r>
        <w:rPr/>
        <w:t>1. Организационные мероприятия по выполнению Программы.</w:t>
      </w:r>
    </w:p>
    <w:p>
      <w:pPr>
        <w:pStyle w:val="Normal"/>
        <w:ind w:firstLine="708"/>
        <w:jc w:val="both"/>
        <w:rPr/>
      </w:pPr>
      <w:r>
        <w:rPr/>
        <w:t>Цель мероприятий данного раздела состоит в создании оперативного штаба по координации работы по выполнению дан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 Нормативно-правовое обеспечение.</w:t>
      </w:r>
    </w:p>
    <w:p>
      <w:pPr>
        <w:pStyle w:val="Normal"/>
        <w:ind w:firstLine="708"/>
        <w:jc w:val="both"/>
        <w:rPr/>
      </w:pPr>
      <w:r>
        <w:rPr/>
        <w:t>Цель мероприятий данного раздела состоит в создании нормативно-правовой базы, обеспечивающей эффективное решение поставленных задач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роводимые мероприятия по вопросам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/>
        <w:t>Цель мероприятий данного раздела состоит в выполнении конкретных работ по обеспечению пожарной безопасности на территории Бодайбинского муниципального образ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55"/>
        <w:gridCol w:w="1726"/>
        <w:gridCol w:w="1570"/>
        <w:gridCol w:w="942"/>
        <w:gridCol w:w="942"/>
        <w:gridCol w:w="933"/>
      </w:tblGrid>
      <w:tr>
        <w:trPr>
          <w:trHeight w:val="495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ирования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        (тыс.руб.)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.</w:t>
            </w:r>
          </w:p>
        </w:tc>
      </w:tr>
      <w:tr>
        <w:trPr>
          <w:trHeight w:val="142" w:hRule="atLeast"/>
        </w:trPr>
        <w:tc>
          <w:tcPr>
            <w:tcW w:w="9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по выполнению Программы</w:t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еративного штаба по координации выполнения Програм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дайб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а со дня утвер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круглых столов, бесед, выступлений в СМИ с привлечением представителей населения, отдела государственного пожарного надзора, Всероссийского добровольного пожарного  общества (ВДПО) по первичным мерам пожарной безопас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Организация в средствах массовой информации подборки материалов по вопросам первичных мер пожарной безопас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ормативно – правовое обеспечени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принятие нормативно-правовых акт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0" w:right="-33" w:firstLine="190"/>
              <w:jc w:val="center"/>
              <w:rPr/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а с ВДПО на выполнение работ по первичным мерам пожарной безопасности с населением, школами, дошкольными учреждениям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ind w:left="-19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водимые мероприятия по вопросам первичных мер пожарной безопасност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устройству пожарной сигнализации в общежитиях №№ 4, 4-а, 4-б по ул. П. Поручиков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       год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устройству дополнительных пожарных гидрантов в г. Бодайбо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Тепловодоканал» </w:t>
            </w:r>
          </w:p>
          <w:p>
            <w:pPr>
              <w:pStyle w:val="Normal"/>
              <w:ind w:left="-43" w:right="-23" w:hanging="0"/>
              <w:jc w:val="center"/>
              <w:rPr/>
            </w:pPr>
            <w:r>
              <w:rPr>
                <w:sz w:val="22"/>
                <w:szCs w:val="22"/>
              </w:rPr>
              <w:t>(по договору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   год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.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змещение баннеров на противопожарные темы и темы безопасности на вод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  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</w:t>
            </w:r>
          </w:p>
        </w:tc>
      </w:tr>
      <w:tr>
        <w:trPr>
          <w:trHeight w:val="849" w:hRule="atLeas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вокруг микрорайонов  Бисяги и Колобовщины минерализированных поло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23" w:hanging="0"/>
              <w:jc w:val="center"/>
              <w:rPr/>
            </w:pPr>
            <w:r>
              <w:rPr>
                <w:sz w:val="22"/>
                <w:szCs w:val="22"/>
              </w:rPr>
              <w:t>ОГАУ «Бодайбинский лесхоз»</w:t>
            </w:r>
          </w:p>
          <w:p>
            <w:pPr>
              <w:pStyle w:val="Normal"/>
              <w:ind w:left="-43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говору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  год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</w:t>
            </w:r>
          </w:p>
        </w:tc>
      </w:tr>
      <w:tr>
        <w:trPr>
          <w:trHeight w:val="743" w:hRule="atLeas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а на предоставление информации Иркутского Гидрометцентр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ркутский Гидромет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говору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3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итационные мероприятия на противопожарные темы с населением, обучение населения первичным мерам пожарной  безопасности, работа со школами, дошкольными учреждениями, приобретение плакатов, изготовление листово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говору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ГО и ЧС Нестеров Н.К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41:00Z</dcterms:created>
  <dc:creator>user</dc:creator>
  <dc:description/>
  <cp:keywords/>
  <dc:language>en-US</dc:language>
  <cp:lastModifiedBy>Коваль Наталья Викторовна</cp:lastModifiedBy>
  <cp:lastPrinted>2009-12-11T08:31:00Z</cp:lastPrinted>
  <dcterms:modified xsi:type="dcterms:W3CDTF">2011-11-17T08:12:00Z</dcterms:modified>
  <cp:revision>26</cp:revision>
  <dc:subject/>
  <dc:title>РОССИЙСКАЯ ФЕДЕРАЦИЯ</dc:title>
</cp:coreProperties>
</file>