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6.12.2009г.                                            г. Бодайбо                                     </w:t>
        <w:tab/>
        <w:t xml:space="preserve">        № 644-п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  утверждении   муниципальной    Программы   «Поддержка и развитие  малого  и  среднего предпринимательства на территории Бодайбинского муниципального образования на 2010-2012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устойчивого развития предпринимательства в производственной сфере, как основной части структуры  экономики Бодайбинского муниципального образования, повышения культуры обслуживания   населения, в соответствии со ст. 179 Бюджетного кодекса  РФ, Федеральными  законами  от  24.07.2007г. № 209-ФЗ «О развитии малого и среднего предпринимательства в  Российской Федерации», от 06.10.2003г. № 131-ФЗ «Об общих принципах организации местного самоуправления в Российской Федерации», руководствуясь ст. 23  Устава Бодайбинского муниципального образования (с изменениями и дополнениями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Утвердить муниципальную Программу «Поддержка и развитие малого и среднего предпринимательства на территории Бодайбинского муниципального образования на 2010-2012 годы» (прилагается).</w:t>
      </w:r>
    </w:p>
    <w:p>
      <w:pPr>
        <w:pStyle w:val="Normal"/>
        <w:jc w:val="both"/>
        <w:rPr/>
      </w:pPr>
      <w:r>
        <w:rPr/>
        <w:tab/>
        <w:t>2. Ежегодно корректировать муниципальную Программу «Поддержка и развитие  малого и среднего предпринимательства на территории Бодайбинского муниципального образования на 2010-2012 годы»  в пределах средств, предусмотренных местным бюджетом на текущий год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 заместителя главы администрации Бодайбинского городского поселения по социально-экономическим вопросам Дьякова Е.А.</w:t>
      </w:r>
    </w:p>
    <w:p>
      <w:pPr>
        <w:pStyle w:val="Normal"/>
        <w:ind w:firstLine="708"/>
        <w:jc w:val="both"/>
        <w:rPr/>
      </w:pPr>
      <w:r>
        <w:rPr/>
        <w:t>4.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.О. ГЛАВЫ                                                                                                        Е.А. ДЬЯ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1485900</wp:posOffset>
                </wp:positionV>
                <wp:extent cx="19875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9pt;mso-wrap-distance-left:9.05pt;mso-wrap-distance-right:9.05pt;mso-wrap-distance-top:0pt;mso-wrap-distance-bottom:0pt;margin-top:-11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администрации Бодайб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___</w:t>
      </w:r>
      <w:r>
        <w:rPr>
          <w:u w:val="single"/>
        </w:rPr>
        <w:t>16.12.</w:t>
      </w:r>
      <w:r>
        <w:rPr/>
        <w:t>___2009г. №_</w:t>
      </w:r>
      <w:r>
        <w:rPr>
          <w:u w:val="single"/>
        </w:rPr>
        <w:t>644-пп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782" w:leader="none"/>
          <w:tab w:val="left" w:pos="705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3450" w:leader="none"/>
          <w:tab w:val="center" w:pos="4677" w:leader="none"/>
          <w:tab w:val="left" w:pos="7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и развитие малого и среднего предпринимательства на территории Бодайбинского муниципального образования </w:t>
      </w:r>
    </w:p>
    <w:p>
      <w:pPr>
        <w:pStyle w:val="Normal"/>
        <w:tabs>
          <w:tab w:val="clear" w:pos="708"/>
          <w:tab w:val="left" w:pos="7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  <w:tab w:val="left" w:pos="6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  <w:tab w:val="left" w:pos="6000" w:leader="none"/>
        </w:tabs>
        <w:rPr>
          <w:b/>
          <w:b/>
        </w:rPr>
      </w:pPr>
      <w:r>
        <w:rPr>
          <w:sz w:val="32"/>
          <w:szCs w:val="32"/>
        </w:rPr>
        <w:t xml:space="preserve">                                     </w:t>
      </w:r>
      <w:r>
        <w:rPr>
          <w:b/>
        </w:rPr>
        <w:t>ПАСПОРТ ПРОГРАММЫ</w:t>
        <w:tab/>
      </w:r>
    </w:p>
    <w:p>
      <w:pPr>
        <w:pStyle w:val="Normal"/>
        <w:tabs>
          <w:tab w:val="clear" w:pos="708"/>
          <w:tab w:val="left" w:pos="3160" w:leader="none"/>
          <w:tab w:val="left" w:pos="6000" w:leader="none"/>
        </w:tabs>
        <w:rPr>
          <w:b/>
          <w:b/>
        </w:rPr>
      </w:pPr>
      <w:r>
        <w:rPr>
          <w:b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5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jc w:val="both"/>
              <w:rPr/>
            </w:pPr>
            <w:r>
              <w:rPr/>
              <w:t>«Поддержка и развитие  малого и среднего предпринимательства  на территории Бодайбинского муниципального образования на 2010-2012 годы»</w:t>
            </w:r>
          </w:p>
        </w:tc>
      </w:tr>
      <w:tr>
        <w:trPr>
          <w:trHeight w:val="1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1. Федеральный закон «О развитии малого и среднего предпринимательства в Российской Федерации» от 24.07.2007г. № 209-ФЗ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2.Федеральный закон «Об общих принципах организации местного самоуправления в Российской Федерации» от 06.10.2003г. № 131-ФЗ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3. Устав Бодайбинского муниципального образования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rPr/>
            </w:pPr>
            <w:r>
              <w:rPr/>
              <w:t>Администрация Бодайбинского город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jc w:val="both"/>
              <w:rPr/>
            </w:pPr>
            <w:r>
              <w:rPr/>
              <w:t xml:space="preserve">Обеспечение устойчивого развития предприниматель-ства, в первую очередь в производственной сфере, как основной части структуры экономики Бодайбинского муниципального образования </w:t>
            </w:r>
          </w:p>
        </w:tc>
      </w:tr>
      <w:tr>
        <w:trPr>
          <w:trHeight w:val="2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rPr/>
            </w:pPr>
            <w:r>
              <w:rPr/>
              <w:t>Основные задачи 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160" w:leader="none"/>
                <w:tab w:val="left" w:pos="6000" w:leader="none"/>
              </w:tabs>
              <w:ind w:left="252" w:hanging="252"/>
              <w:jc w:val="both"/>
              <w:rPr/>
            </w:pPr>
            <w:r>
              <w:rPr/>
              <w:t>преодоление административных барьеров на пути развития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160" w:leader="none"/>
                <w:tab w:val="left" w:pos="6000" w:leader="none"/>
              </w:tabs>
              <w:ind w:left="252" w:hanging="252"/>
              <w:jc w:val="both"/>
              <w:rPr/>
            </w:pPr>
            <w:r>
              <w:rPr/>
              <w:t>формирование цивилизованного профессионального законопослушного и востребованного социально-экономическим развитием области и районов слоя малых и средни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160" w:leader="none"/>
                <w:tab w:val="left" w:pos="6000" w:leader="none"/>
              </w:tabs>
              <w:ind w:left="252" w:hanging="252"/>
              <w:jc w:val="both"/>
              <w:rPr/>
            </w:pPr>
            <w:r>
              <w:rPr/>
              <w:t>продвижение производимых товаров (работ, услуг) на рынок Российской Федерации</w:t>
            </w:r>
          </w:p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rPr/>
            </w:pPr>
            <w:r>
              <w:rPr/>
              <w:t>Сроки и  этапы реализации 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2010 – 2012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rPr/>
            </w:pPr>
            <w:r>
              <w:rPr/>
              <w:t xml:space="preserve">Перечень основных мероприятий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160" w:leader="none"/>
                <w:tab w:val="left" w:pos="6000" w:leader="none"/>
              </w:tabs>
              <w:ind w:left="252" w:hanging="252"/>
              <w:jc w:val="both"/>
              <w:rPr/>
            </w:pPr>
            <w:r>
              <w:rPr/>
              <w:t>информационное обеспечение развития  предпринимательства (освещение вопросов деятельности и проблем развития предприятий малого и среднего бизнес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160" w:leader="none"/>
                <w:tab w:val="left" w:pos="6000" w:leader="none"/>
              </w:tabs>
              <w:ind w:left="252" w:hanging="252"/>
              <w:jc w:val="both"/>
              <w:rPr/>
            </w:pPr>
            <w:r>
              <w:rPr/>
              <w:t>организация и проведение конкурсов, выставок, ярмарок</w:t>
            </w:r>
          </w:p>
        </w:tc>
      </w:tr>
      <w:tr>
        <w:trPr>
          <w:trHeight w:val="8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jc w:val="both"/>
              <w:rPr/>
            </w:pPr>
            <w:r>
              <w:rPr/>
              <w:t>Отдел по вопросам ЖКХ, строительства, благоустройства и транспорта  администрации Бодайбинского городского поселения, физические лица - индивидуальные предприниматели, малые предприятия и организации всех форм собственности, расположенные на территории Бодайбинского муниципального образования</w:t>
            </w:r>
          </w:p>
        </w:tc>
      </w:tr>
      <w:tr>
        <w:trPr>
          <w:trHeight w:val="18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rPr/>
            </w:pPr>
            <w:r>
              <w:rPr/>
              <w:t>Предполагаемые объемы и источники финансирования основных мероприятий 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59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766"/>
              <w:gridCol w:w="656"/>
              <w:gridCol w:w="711"/>
              <w:gridCol w:w="843"/>
            </w:tblGrid>
            <w:tr>
              <w:trPr/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0" w:leader="none"/>
                      <w:tab w:val="left" w:pos="600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29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0" w:leader="none"/>
                      <w:tab w:val="left" w:pos="600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ы финансирования, (тыс.руб.), в т.ч.</w:t>
                  </w:r>
                </w:p>
              </w:tc>
            </w:tr>
            <w:tr>
              <w:trPr/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0" w:leader="none"/>
                      <w:tab w:val="left" w:pos="600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0" w:leader="none"/>
                      <w:tab w:val="left" w:pos="600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0" w:leader="none"/>
                      <w:tab w:val="left" w:pos="600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0" w:leader="none"/>
                      <w:tab w:val="left" w:pos="600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0" w:leader="none"/>
                      <w:tab w:val="left" w:pos="600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: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0" w:leader="none"/>
                      <w:tab w:val="left" w:pos="60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60" w:leader="none"/>
                      <w:tab w:val="left" w:pos="60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0" w:leader="none"/>
                      <w:tab w:val="left" w:pos="600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0" w:leader="none"/>
                      <w:tab w:val="left" w:pos="600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0" w:leader="none"/>
                      <w:tab w:val="left" w:pos="600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0" w:leader="none"/>
                      <w:tab w:val="left" w:pos="600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rPr/>
            </w:pPr>
            <w:r>
              <w:rPr/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ind w:left="540" w:hanging="540"/>
              <w:rPr/>
            </w:pPr>
            <w:r>
              <w:rPr/>
              <w:t>Повышение культуры обслуживания потребителей</w:t>
            </w:r>
          </w:p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ind w:left="540" w:hanging="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  <w:tab w:val="left" w:pos="6000" w:leader="none"/>
              </w:tabs>
              <w:rPr/>
            </w:pPr>
            <w:r>
              <w:rPr/>
              <w:t>Контроль за исполнением Программы осуществляет администрация Бодайби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1220" w:leader="none"/>
          <w:tab w:val="left" w:pos="3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м инструментом реализации государственной политики по поддержке малого и среднего предпринимательства на территории Бодайбинского муниципального образования является  настоящая Программа «Поддержка и развитие малого и среднего предпринимательства на территории Бодайбинского муниципального образования на  2010-2012 годы» (далее - Программа). Необходимость реализации Программы диктуется не только Федеральным законом «О развитии малого и среднего предпринимательства в Российской Федерации» от 24.07.2007г. № 209-ФЗ, но и необходимостью координации усилий государственных и негосударственных структур поддержки малого и среднего предпринима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дна из существенных современных тенденций развития мировой экономики – усиление роли малого и среднего бизнеса, как наиболее динамичной и гибкой формы деловой жизни.</w:t>
      </w:r>
    </w:p>
    <w:p>
      <w:pPr>
        <w:pStyle w:val="Normal"/>
        <w:tabs>
          <w:tab w:val="clear" w:pos="708"/>
          <w:tab w:val="left" w:pos="720" w:leader="none"/>
          <w:tab w:val="left" w:pos="3160" w:leader="none"/>
        </w:tabs>
        <w:jc w:val="both"/>
        <w:rPr/>
      </w:pPr>
      <w:r>
        <w:rPr/>
        <w:t xml:space="preserve">            </w:t>
      </w:r>
      <w:r>
        <w:rPr/>
        <w:t xml:space="preserve">Малое предпринимательство – основа экономической стабильности любого развитого государства. Развитие малого предпринимательства является необходимым условием постоянного и поступательного развития экономики и общества.            </w:t>
      </w:r>
    </w:p>
    <w:p>
      <w:pPr>
        <w:pStyle w:val="Normal"/>
        <w:tabs>
          <w:tab w:val="clear" w:pos="708"/>
          <w:tab w:val="left" w:pos="1220" w:leader="none"/>
          <w:tab w:val="left" w:pos="3160" w:leader="none"/>
        </w:tabs>
        <w:jc w:val="both"/>
        <w:rPr/>
      </w:pPr>
      <w:r>
        <w:rPr>
          <w:color w:val="FFFFFF"/>
        </w:rPr>
        <w:t xml:space="preserve">            </w:t>
      </w:r>
      <w:r>
        <w:rPr/>
        <w:t xml:space="preserve">В последние годы развитие малого предпринимательства в нашем регионе идет с положительной динамикой. Так, общее количество малых предприятий за последние 2 года увеличилось на 10%, а доля трудового населения, занятого в сфере малого предпринимательства составляет 9%. Удельный вес выручки малых предприятий в общем объеме реализации составляет около 10,4%. По отраслевой структуре: промышленное производство (золотодобыча) – 23,8%; строительство - 9,4%; торговля и общепит – 49,5%, прочие – 17,3%. </w:t>
      </w:r>
    </w:p>
    <w:p>
      <w:pPr>
        <w:pStyle w:val="Normal"/>
        <w:tabs>
          <w:tab w:val="clear" w:pos="708"/>
          <w:tab w:val="left" w:pos="1220" w:leader="none"/>
          <w:tab w:val="left" w:pos="3160" w:leader="none"/>
        </w:tabs>
        <w:jc w:val="both"/>
        <w:rPr/>
      </w:pPr>
      <w:r>
        <w:rPr/>
        <w:t xml:space="preserve">            </w:t>
      </w:r>
      <w:r>
        <w:rPr/>
        <w:t xml:space="preserve">Непроизводственная сфера деятельности остается наиболее привлекательной для представителей малого и среднего бизнеса. Большая  часть малых предприятий города специализируются на торговле. Малые предприятия и индивидуальные предприниматели формируют около 80% розничного товарооборота города.   </w:t>
      </w:r>
    </w:p>
    <w:p>
      <w:pPr>
        <w:pStyle w:val="Normal"/>
        <w:tabs>
          <w:tab w:val="clear" w:pos="708"/>
          <w:tab w:val="left" w:pos="720" w:leader="none"/>
          <w:tab w:val="left" w:pos="3160" w:leader="none"/>
        </w:tabs>
        <w:jc w:val="both"/>
        <w:rPr/>
      </w:pPr>
      <w:r>
        <w:rPr/>
        <w:t xml:space="preserve">            </w:t>
      </w:r>
      <w:r>
        <w:rPr/>
        <w:t xml:space="preserve">В задачи органов местного самоуправления входит в первую очередь создание институциональных условий для развития малого и среднего предпринимательства. В том числе: упрощение доступа предпринимателей к консалтинговым и образовательным услугам, усиление роли объединений предпринимателей, а также изменение отношения населения к предпринимательской деятельности.                </w:t>
      </w:r>
    </w:p>
    <w:p>
      <w:pPr>
        <w:pStyle w:val="Normal"/>
        <w:tabs>
          <w:tab w:val="clear" w:pos="708"/>
          <w:tab w:val="left" w:pos="3160" w:leader="none"/>
        </w:tabs>
        <w:jc w:val="both"/>
        <w:rPr/>
      </w:pPr>
      <w:r>
        <w:rPr/>
        <w:t xml:space="preserve">            </w:t>
      </w:r>
      <w:r>
        <w:rPr/>
        <w:t>Малый</w:t>
      </w:r>
      <w:r>
        <w:rPr>
          <w:b/>
        </w:rPr>
        <w:t xml:space="preserve"> </w:t>
      </w:r>
      <w:r>
        <w:rPr/>
        <w:t>бизнес является неотъемлемой частью экономики города и приобретает с каждым годом все большее экономическое, социальное и политическое значение.</w:t>
      </w:r>
    </w:p>
    <w:p>
      <w:pPr>
        <w:pStyle w:val="Normal"/>
        <w:tabs>
          <w:tab w:val="clear" w:pos="708"/>
          <w:tab w:val="left" w:pos="720" w:leader="none"/>
          <w:tab w:val="left" w:pos="3160" w:leader="none"/>
        </w:tabs>
        <w:jc w:val="both"/>
        <w:rPr/>
      </w:pPr>
      <w:r>
        <w:rPr/>
        <w:t xml:space="preserve">            </w:t>
      </w:r>
      <w:r>
        <w:rPr/>
        <w:t xml:space="preserve">Положительная роль малого бизнеса  состоит в преодолении кризиса, повышении эффективности и производительности, создании дополнительных рабочих мест, решении социальных проблем. </w:t>
      </w:r>
    </w:p>
    <w:p>
      <w:pPr>
        <w:pStyle w:val="Normal"/>
        <w:tabs>
          <w:tab w:val="clear" w:pos="708"/>
          <w:tab w:val="left" w:pos="720" w:leader="none"/>
          <w:tab w:val="left" w:pos="3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b/>
        </w:rPr>
        <w:t>Основными причинами, препятствующими развитию малого и среднего предпринимательства являются</w:t>
      </w:r>
      <w:r>
        <w:rPr/>
        <w:t xml:space="preserve">: неустойчивость и незавершенность законодательной базы деятельности малого и среднего бизнеса; несовершенство системы налогообложения; недостаточность начального капитала и собственных оборотных средств; трудности с получением банковских кредитов; высокие процентные ставки кредитов; нехватка квалифицированных кадров бухгалтеров, менеджеров; сложности с получением помещений и др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Преодоление препятствий и дальнейшее поступательное развитие малого и среднего предпринимательства возможно только на основе целенаправленной работы на местах (на уровне города и района) по созданию системы и инфраструктуры, обеспечивающих развитие малого и среднего бизнеса.</w:t>
      </w:r>
    </w:p>
    <w:p>
      <w:pPr>
        <w:pStyle w:val="Normal"/>
        <w:tabs>
          <w:tab w:val="clear" w:pos="708"/>
          <w:tab w:val="left" w:pos="1220" w:leader="none"/>
          <w:tab w:val="left" w:pos="3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3160" w:leader="none"/>
        </w:tabs>
        <w:jc w:val="both"/>
        <w:rPr/>
      </w:pPr>
      <w:r>
        <w:rPr>
          <w:b/>
        </w:rPr>
        <w:t xml:space="preserve">                        </w:t>
      </w:r>
      <w:r>
        <w:rPr>
          <w:b/>
        </w:rPr>
        <w:t>Задачи Программы решаются по следующим направлениям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</w:t>
      </w:r>
      <w:r>
        <w:rPr/>
        <w:t xml:space="preserve">1. Освещение вопросов деятельности и проблем развития предприятий малого и среднего бизнеса предпринимательства. </w:t>
      </w:r>
    </w:p>
    <w:p>
      <w:pPr>
        <w:pStyle w:val="Normal"/>
        <w:tabs>
          <w:tab w:val="clear" w:pos="708"/>
          <w:tab w:val="left" w:pos="1080" w:leader="none"/>
          <w:tab w:val="left" w:pos="3160" w:leader="none"/>
        </w:tabs>
        <w:jc w:val="both"/>
        <w:rPr/>
      </w:pPr>
      <w:r>
        <w:rPr/>
        <w:t xml:space="preserve">            </w:t>
      </w:r>
      <w:r>
        <w:rPr/>
        <w:t>2. Организация мероприятий, относящихся к вопросам местного значения Бодайбинского муниципального образования, и направленных на формирование положительного имиджа предпринимательства в обществе, повышение культуры обслуживания  населения.</w:t>
      </w:r>
    </w:p>
    <w:p>
      <w:pPr>
        <w:pStyle w:val="Normal"/>
        <w:tabs>
          <w:tab w:val="clear" w:pos="708"/>
          <w:tab w:val="left" w:pos="720" w:leader="none"/>
          <w:tab w:val="left" w:pos="3160" w:leader="none"/>
        </w:tabs>
        <w:jc w:val="both"/>
        <w:rPr/>
      </w:pPr>
      <w:r>
        <w:rPr/>
        <w:tab/>
        <w:t xml:space="preserve">В рамках этого направления предусмотрены мероприятия по содействию выставочной ярмарочной деятельности, проведению конкурсов.  </w:t>
      </w:r>
    </w:p>
    <w:p>
      <w:pPr>
        <w:pStyle w:val="Normal"/>
        <w:tabs>
          <w:tab w:val="clear" w:pos="708"/>
          <w:tab w:val="left" w:pos="1220" w:leader="none"/>
          <w:tab w:val="left" w:pos="3160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6"/>
        <w:jc w:val="both"/>
        <w:rPr/>
      </w:pPr>
      <w:r>
        <w:rPr>
          <w:b/>
        </w:rPr>
        <w:t xml:space="preserve">           </w:t>
      </w:r>
      <w:r>
        <w:rPr>
          <w:b/>
        </w:rPr>
        <w:t>Основные мероприятия, направленные на развитие малого и среднего бизнеса</w:t>
      </w:r>
    </w:p>
    <w:p>
      <w:pPr>
        <w:pStyle w:val="Normal"/>
        <w:tabs>
          <w:tab w:val="clear" w:pos="708"/>
          <w:tab w:val="left" w:pos="720" w:leader="none"/>
          <w:tab w:val="left" w:pos="3160" w:leader="none"/>
        </w:tabs>
        <w:jc w:val="both"/>
        <w:rPr/>
      </w:pPr>
      <w:r>
        <w:rPr/>
        <w:tab/>
        <w:t>Организация и проведение конкурсов, выставок, ярмарок. Освещение вопросов деятельности и проблем развития предприятий малого и среднего бизн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720" w:leader="none"/>
          <w:tab w:val="left" w:pos="7980" w:leader="none"/>
        </w:tabs>
        <w:jc w:val="both"/>
        <w:rPr/>
      </w:pPr>
      <w:r>
        <w:rPr/>
        <w:t xml:space="preserve">           </w:t>
      </w:r>
      <w:r>
        <w:rPr/>
        <w:t>Для реализации мероприятий Программы за период с 2010 по 2012 годы планируется привлечь бюджетные средства Бодайбинского муниципального образования в размере 195,0 тыс.руб.</w:t>
      </w:r>
    </w:p>
    <w:p>
      <w:pPr>
        <w:pStyle w:val="Normal"/>
        <w:tabs>
          <w:tab w:val="clear" w:pos="708"/>
          <w:tab w:val="left" w:pos="720" w:leader="none"/>
          <w:tab w:val="left" w:pos="7980" w:leader="none"/>
        </w:tabs>
        <w:jc w:val="both"/>
        <w:rPr/>
      </w:pPr>
      <w:r>
        <w:rPr/>
        <w:t xml:space="preserve">           </w:t>
      </w:r>
      <w:r>
        <w:rPr/>
        <w:t>Удельный вес  бюджетных ассигнований по различным разделам программных мероприятий определяется ежегодно в зависимости от их актуальности для данного периода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Ожидаемые результаты</w:t>
      </w:r>
    </w:p>
    <w:p>
      <w:pPr>
        <w:pStyle w:val="Normal"/>
        <w:tabs>
          <w:tab w:val="clear" w:pos="708"/>
          <w:tab w:val="left" w:pos="720" w:leader="none"/>
          <w:tab w:val="left" w:pos="7980" w:leader="none"/>
        </w:tabs>
        <w:jc w:val="both"/>
        <w:rPr/>
      </w:pPr>
      <w:r>
        <w:rPr/>
        <w:t xml:space="preserve">            </w:t>
      </w:r>
      <w:r>
        <w:rPr/>
        <w:t>1. Насыщение потребительского рынка качественными и доступными для массового покупателя товарами и услугами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2. Рост авторитета предпринимательства у населения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3. Стимулирование социально-ответственного поведения представителей малого и среднего бизнеса.</w:t>
      </w:r>
    </w:p>
    <w:p>
      <w:pPr>
        <w:pStyle w:val="Normal"/>
        <w:tabs>
          <w:tab w:val="clear" w:pos="708"/>
          <w:tab w:val="left" w:pos="720" w:leader="none"/>
          <w:tab w:val="left" w:pos="798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>4. Гармонизация общественных отношений через развитие социального партнерства между властью, предпринимателями и наемными работниками.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32"/>
          <w:szCs w:val="32"/>
        </w:rPr>
      </w:pPr>
      <w:r>
        <w:rPr/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/>
      </w:pPr>
      <w:r>
        <w:rPr>
          <w:sz w:val="20"/>
          <w:szCs w:val="20"/>
        </w:rPr>
        <w:t>Главный специалист  по благоустрой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а по вопросам ЖКХ, строительства, </w:t>
      </w:r>
    </w:p>
    <w:p>
      <w:pPr>
        <w:sectPr>
          <w:type w:val="nextPage"/>
          <w:pgSz w:w="11906" w:h="16838"/>
          <w:pgMar w:left="1644" w:right="96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благоустройства и  транспорта Сапегина И.Н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24003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к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оддержка и развитие малого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еднего предпринима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территории Бодайбин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2010-2012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2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к Программ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Поддержка и развитие малого 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реднего предпринимательст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территории Бодайбинског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2010-2012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основных мероприятий по реализаци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ддержка и развитие малого и среднего предпринимательства  на терри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одайбинского муниципального образования на 2010-2012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715"/>
        <w:gridCol w:w="1926"/>
        <w:gridCol w:w="859"/>
        <w:gridCol w:w="766"/>
        <w:gridCol w:w="766"/>
        <w:gridCol w:w="808"/>
        <w:gridCol w:w="28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финансирования    (тыс. руб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опросов деятельности  и проблем развития предприятий малого и среднего бизнеса в средствах массовой информации, теле- и радиовещ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опросам ЖКХ, строительства, благоустройства и транспорта администрации Бодайбин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ов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ий магазин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чший работник бытового обслужива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1 –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опросам ЖКХ, строительства, благоустройства и транспорта администрации Бодайбинского 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ярмарок-распродаж с участием субъектов малого и среднего предпринимательства «Дары осен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опросам ЖКХ, строительства, благоустройства и транспорта администрации Бодайбинского городского поселения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ыставок-продаж продукции местных производителей с участием субъектов малого и среднего предприниматель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–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вопросам ЖКХ, строительства, благоустройства и транспорта администрации Бодайбинского городского поселения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64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14:00Z</dcterms:created>
  <dc:creator>User</dc:creator>
  <dc:description/>
  <cp:keywords/>
  <dc:language>en-US</dc:language>
  <cp:lastModifiedBy>Коваль Наталья Викторовна</cp:lastModifiedBy>
  <cp:lastPrinted>2009-12-11T09:58:00Z</cp:lastPrinted>
  <dcterms:modified xsi:type="dcterms:W3CDTF">2011-11-17T08:12:00Z</dcterms:modified>
  <cp:revision>850</cp:revision>
  <dc:subject/>
  <dc:title>РОССИЙСКАЯ ФЕДЕРАЦИЯ</dc:title>
</cp:coreProperties>
</file>