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ОДАЙБИНСКОГО 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color w:val="000000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25.12.2009 г.                                                  г.Бодайбо                                               № 666-п</w:t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 целевой Прог-</w:t>
      </w:r>
    </w:p>
    <w:p>
      <w:pPr>
        <w:pStyle w:val="Normal"/>
        <w:jc w:val="both"/>
        <w:rPr/>
      </w:pPr>
      <w:r>
        <w:rPr/>
        <w:t xml:space="preserve">раммы «Социальная поддержка </w:t>
      </w:r>
    </w:p>
    <w:p>
      <w:pPr>
        <w:pStyle w:val="Normal"/>
        <w:jc w:val="both"/>
        <w:rPr/>
      </w:pPr>
      <w:r>
        <w:rPr/>
        <w:t xml:space="preserve">населения  г.Бодайбо на период </w:t>
      </w:r>
    </w:p>
    <w:p>
      <w:pPr>
        <w:pStyle w:val="Normal"/>
        <w:jc w:val="both"/>
        <w:rPr/>
      </w:pPr>
      <w:r>
        <w:rPr/>
        <w:t>2010 -201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 оказания  адресной поддержки социально - незащищенным  категориям граждан Бодайбинского муниципального образования, в соответствии со ст. 179 Бюджетного кодекса РФ, Федеральным законом от 06.10.2003г. № 131-ФЗ «Об общих принципах организации местного самоуправления в Российской Федерации», руководствуясь ст. 23 Устава Бодайбинского муниципального образования в новой редакци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Утвердить целевую Программу «Социальная поддержка населения г. Бодайбо на период 2010 – 2012 годов» (прилагае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</w:t>
      </w:r>
      <w:r>
        <w:rPr/>
        <w:t>2. Ежегодно корректировать мероприятия, предусмотренные настоящей Программой  с учетом  объемов бюджетного финансирования на текущий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подлежит официальному опубликованию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УТВЕРЖДЕНА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остановлением  главы  администрации</w:t>
      </w:r>
    </w:p>
    <w:p>
      <w:pPr>
        <w:pStyle w:val="Normal"/>
        <w:jc w:val="right"/>
        <w:rPr/>
      </w:pPr>
      <w:r>
        <w:rPr/>
        <w:t>Бодайбинского городского поселения                                                                                                                                       от 25.12. 2009 г.  № 666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АЯ  ПРОГРАМ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ДДЕРЖКА НАСЕЛЕНИЯ Г. БОДАЙБ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ИОД 2010 - 2012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Настоящая Программа разработана на период  2010-2012 годов с целью предоставления мер социальной поддержки  отдельным категориям граждан Бодайбинского муниципального образования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«Социальная поддержка населения г. Бодайбо на  период  2010 – 2012 годов»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Бодайбинского городского поселения</w:t>
            </w:r>
          </w:p>
        </w:tc>
      </w:tr>
      <w:tr>
        <w:trPr>
          <w:trHeight w:val="3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Бодайбин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24"/>
              </w:rPr>
            </w:pPr>
            <w:r>
              <w:rPr>
                <w:szCs w:val="24"/>
              </w:rPr>
              <w:t>Федеральный  закон от 06.10.2003г. № 131- 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ровня жизни нуждающихся слоев населения Бодайбин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по социальной защищенности остронуждающихся категорий граждан;</w:t>
            </w:r>
          </w:p>
          <w:p>
            <w:pPr>
              <w:pStyle w:val="Normal"/>
              <w:rPr/>
            </w:pPr>
            <w:r>
              <w:rPr/>
              <w:t>2. Реабилитация отдельных категорий граждан, оказавшихся в трудной жизненной ситуации;</w:t>
            </w:r>
          </w:p>
          <w:p>
            <w:pPr>
              <w:pStyle w:val="Normal"/>
              <w:rPr/>
            </w:pPr>
            <w:r>
              <w:rPr/>
              <w:t>3. Снижение социальной напряжен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 основных </w:t>
            </w:r>
          </w:p>
          <w:p>
            <w:pPr>
              <w:pStyle w:val="Normal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одайбинского город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ы  и источник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нансирования 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, необходимых  для реализации Программы составляет по годам:</w:t>
            </w:r>
          </w:p>
          <w:p>
            <w:pPr>
              <w:pStyle w:val="Normal"/>
              <w:rPr/>
            </w:pPr>
            <w:r>
              <w:rPr/>
              <w:t>2010г.- 903,0 тыс. руб.</w:t>
            </w:r>
          </w:p>
          <w:p>
            <w:pPr>
              <w:pStyle w:val="Normal"/>
              <w:rPr/>
            </w:pPr>
            <w:r>
              <w:rPr/>
              <w:t>2011г.- 1226,0 тыс. руб.</w:t>
            </w:r>
          </w:p>
          <w:p>
            <w:pPr>
              <w:pStyle w:val="Normal"/>
              <w:rPr/>
            </w:pPr>
            <w:r>
              <w:rPr/>
              <w:t>2012г.- 1311,0 тыс. руб.</w:t>
            </w:r>
          </w:p>
          <w:p>
            <w:pPr>
              <w:pStyle w:val="Normal"/>
              <w:rPr/>
            </w:pPr>
            <w:r>
              <w:rPr/>
              <w:t>Источник финансирования - бюджет Бодайбин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конеч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ровня доходов малообеспеченных слоев населения  г. Бодайбо, препятствие его дальнейшему снижению, реабилитация отдельных категорий граждан, оказавшихся в трудной жизненной ситуации, участие населения в городских мероприятиях, снижение социальной напряж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, целевым и эффективным использованием выделенных на ее реализацию средств осуществляет финансовое управление  Бодайбинского городского поселения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shd w:fill="FFFFFF" w:val="clear"/>
        <w:ind w:right="17" w:firstLine="851"/>
        <w:jc w:val="both"/>
        <w:rPr/>
      </w:pPr>
      <w:r>
        <w:rPr/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Современная экономическая ситуация диктует необходимость проведения социальной политики с целью решения наиболее острых проблем на муниципальном уровне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Программа «Социальная поддержка населения г. Бодайбо на период 2010-2012 годов» (далее - Программ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8740</wp:posOffset>
                </wp:positionH>
                <wp:positionV relativeFrom="paragraph">
                  <wp:posOffset>87630</wp:posOffset>
                </wp:positionV>
                <wp:extent cx="914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.9pt" to="413.35pt,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зволит поддержать наиболее уязвимые и незащищенные категории граждан: одиноких пенсионеров, инвалидов, граждан, оказавшихся в трудной жизненной ситуации, многодетные семьи и др. Программа позволит администрации Бо- дайбинского городского поселения оперативно и своевременно реагировать на актуальные потребности жителей Бодайбинского муниципального образования, оказывать различные виды социальной помощи нуждающимся гражданам и их семьям. 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рограмма предусматривает оказание социальной поддержки населению из средств бюджета Бодайбинского муниципального образования в виде возмещения следующих льгот: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 xml:space="preserve"> </w:t>
      </w:r>
      <w:r>
        <w:rPr/>
        <w:t>- 50 % скидки от стоимости одной помывки в бане  один раз в неделю за неработающих пенсионеров, получающих минимальную пенсию, 100% - скидки - за участников ВОВ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возмещение разницы между фактическими затратами на погребение безродных граждан, а также граждан из малоимущих семей и пособием на погребение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возмещение  за проезд на пассажирском транспорте в пределах Бодайбинского муниципального образования некоторым категориям граждан, не являющимся льготополучателями  по федеральному и областному законодательству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частичная компенсация затрат на приобретение дров пенсионерам, находящимся в  трудном материальном положении;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- частичная компенсация затрат на проведение ремонта жилья  одиноким престрелым  гражданам;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right="17" w:firstLine="851"/>
        <w:jc w:val="both"/>
        <w:rPr/>
      </w:pPr>
      <w:r>
        <w:rPr/>
        <w:t>-  решение проблем жителей Бодайбинского муниципального образования, пострадавших в результате стихийных бедствий, пожаров и чрезвычайных ситуаций.</w:t>
      </w:r>
    </w:p>
    <w:p>
      <w:pPr>
        <w:pStyle w:val="Normal"/>
        <w:shd w:fill="FFFFFF" w:val="clear"/>
        <w:ind w:right="17" w:firstLine="851"/>
        <w:jc w:val="both"/>
        <w:rPr/>
      </w:pPr>
      <w:r>
        <w:rPr/>
        <w:t>Программа  также предусматривает проведение организационных мероприятий и оказание финансовой помощи в проведении общегородских праздников.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циальной поддержке населения  г. Бодайбо на период 2010-2012 годов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0"/>
        <w:gridCol w:w="1134"/>
        <w:gridCol w:w="1023"/>
        <w:gridCol w:w="991"/>
      </w:tblGrid>
      <w:tr>
        <w:trPr>
          <w:trHeight w:val="56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 мероприятий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бъем   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финансирования (тыс. руб.)</w:t>
            </w:r>
          </w:p>
        </w:tc>
      </w:tr>
      <w:tr>
        <w:trPr>
          <w:trHeight w:val="26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</w:tr>
      <w:tr>
        <w:trPr>
          <w:trHeight w:val="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азание единовременной материальной помо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jc w:val="center"/>
              <w:rPr>
                <w:b/>
                <w:b/>
              </w:rPr>
            </w:pPr>
            <w:r>
              <w:rPr>
                <w:b/>
              </w:rPr>
              <w:t>128,0</w:t>
            </w:r>
          </w:p>
        </w:tc>
      </w:tr>
      <w:tr>
        <w:trPr>
          <w:trHeight w:val="7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м, пострадавшим в результате стихийных бедствий и чрезвычайных ситуаций (пожар, наводнени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иде частичной  компенсации  затрат  на  приобретение  дров пенсионерам, находящимся в трудном материальном  положении, не являющимся льготополучателями по областному и федеральному законодательству, а также семьям с детьми (многодетные, неполные, опекунские, с детьми-инвалидами), малообеспеченным  гражданам, проживающим в домах, не имеющих центрального отопления, по ходатайству управления Министерства социального развития, опеки и попечительства Иркутской области по Бодайбинскому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3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иде частичной компенсации затрат на проведение ремонта жилья одиноким  престарел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9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я по социальной поддержке неработающих пенсионеров и других остронуждающихся категорий гражда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 50 % скидки от стоимости одной помывки в бане один  раз в неделю за неработающих пенсионеров, получающих минимальную пенсию.</w:t>
            </w:r>
          </w:p>
          <w:p>
            <w:pPr>
              <w:pStyle w:val="Normal"/>
              <w:rPr/>
            </w:pPr>
            <w:r>
              <w:rPr/>
              <w:t>Возмещение 100 % скидки от стоимости одной помывки в бане один раз в неделю за участнико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разницы между фактическими затратами на погребение безродных граждан и граждан из малоимущих  семей и пособием на погреб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 проезд на пассажирском транспорте в пределах территории Бодайбинского муницип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етям из многодетных малообеспеченных семей, обучающимся в ОГСКОУ «Специальная (коррекционная) школ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е работающим пенсионерам, не являющимся льготополучателями по федеральному и  областному  законодательству;</w:t>
            </w:r>
          </w:p>
          <w:p>
            <w:pPr>
              <w:pStyle w:val="Normal"/>
              <w:jc w:val="both"/>
              <w:rPr/>
            </w:pPr>
            <w:r>
              <w:rPr/>
              <w:t>- школьникам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щимся ФГОУ СПО «Бодайбинский горный технику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организационных  мероприятий, оказание финансовой помощи в проведении городских  меропри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х  Международному  женскому  дню –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х Дню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х Дню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х Дню защиты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х Декад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х Дню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ых Новогодним и Рождественски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работников предприятий и организаций города  со знаменательными событиями, юбилейными датам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,0</w:t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2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66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упра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ым  имуществом    и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ищно - социальным  вопросам - Верницкая И.В.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3:00Z</dcterms:created>
  <dc:creator>user</dc:creator>
  <dc:description/>
  <cp:keywords/>
  <dc:language>en-US</dc:language>
  <cp:lastModifiedBy>Коваль Наталья Викторовна</cp:lastModifiedBy>
  <cp:lastPrinted>2009-12-23T16:52:00Z</cp:lastPrinted>
  <dcterms:modified xsi:type="dcterms:W3CDTF">2011-11-17T08:11:00Z</dcterms:modified>
  <cp:revision>24</cp:revision>
  <dc:subject/>
  <dc:title>РОССИЙСКАЯ ФЕДЕРАЦИЯ</dc:title>
</cp:coreProperties>
</file>